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nstonKoch;MV Boli" w:hAnsi="LanstonKoch;MV Boli" w:cs="LanstonKoch;MV Boli"/>
          <w:b/>
          <w:b/>
          <w:sz w:val="36"/>
          <w:szCs w:val="36"/>
        </w:rPr>
      </w:pPr>
      <w:r>
        <w:rPr>
          <w:rFonts w:cs="LanstonKoch;MV Boli" w:ascii="LanstonKoch;MV Boli" w:hAnsi="LanstonKoch;MV Boli"/>
          <w:b/>
          <w:sz w:val="36"/>
          <w:szCs w:val="36"/>
        </w:rPr>
        <w:t>Session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value your feedback on the usefulness of the Peer Coaching Programme Session 4. Please respond to the questions below to help us assess and improve our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rst, we would like to know to what extent you found the components of today’s session useful </w:t>
      </w:r>
      <w:r>
        <w:rPr>
          <w:rFonts w:cs="Arial" w:ascii="Arial" w:hAnsi="Arial"/>
          <w:b/>
          <w:sz w:val="22"/>
          <w:szCs w:val="22"/>
          <w:u w:val="single"/>
        </w:rPr>
        <w:t>to you as a coa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849"/>
        <w:gridCol w:w="977"/>
        <w:gridCol w:w="976"/>
        <w:gridCol w:w="977"/>
        <w:gridCol w:w="977"/>
        <w:gridCol w:w="736"/>
      </w:tblGrid>
      <w:tr>
        <w:trPr>
          <w:trHeight w:val="570" w:hRule="atLeast"/>
          <w:cantSplit w:val="true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sion 4  Activity 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fulness</w:t>
            </w:r>
          </w:p>
        </w:tc>
      </w:tr>
      <w:tr>
        <w:trPr>
          <w:trHeight w:val="1134" w:hRule="atLeast"/>
          <w:cantSplit w:val="true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usef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stly usefu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omewhat usef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usef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 usef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ure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paring for Lesson Improvement and Lesson Improvement Process in order 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808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spacing w:before="120" w:after="120"/>
              <w:ind w:left="972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tice effective lesson design that includes assessment standards, an engaging task, procedures, links to relevant resources, and a performance assessmen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spacing w:before="120" w:after="120"/>
              <w:ind w:left="972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ign a scaffolding tool to help students organize their wor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spacing w:before="120" w:after="120"/>
              <w:ind w:left="972" w:hanging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tice planning and defining technology-rich learning activities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spacing w:before="120" w:after="120"/>
              <w:ind w:left="972" w:hanging="1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tice coaching skills (the norms of collaboration, using conflict as a resource, and communication skills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72" w:leader="none"/>
              </w:tabs>
              <w:spacing w:before="120" w:after="120"/>
              <w:ind w:left="972" w:hanging="180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arn how to make a lesson accessible via the Intern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assess the quality of the following aspects of today's session by indicating how much you agree or disagree with each statemen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968"/>
        <w:gridCol w:w="763"/>
        <w:gridCol w:w="764"/>
        <w:gridCol w:w="763"/>
        <w:gridCol w:w="941"/>
      </w:tblGrid>
      <w:tr>
        <w:trPr>
          <w:trHeight w:val="1134" w:hRule="atLeast"/>
          <w:cantSplit w:val="true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Agre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Disagree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pportunity to practice my collaboration/communication skills, such as giving and receiving feedback, was worthwhile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day’s activities helped prepare me for working with a collaborating teache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re was an appropriate blend of presentations and hands-on activitie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cilitator offered information in a clear and organized fashio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808080"/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hare any other comments you h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6405</wp:posOffset>
                </wp:positionV>
                <wp:extent cx="58483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63.5pt;mso-wrap-distance-left:9.05pt;mso-wrap-distance-right:9.05pt;mso-wrap-distance-top:0pt;mso-wrap-distance-bottom:0pt;margin-top:3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nstonKoch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List">
    <w:name w:val="Bullet 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45:00Z</dcterms:created>
  <dc:creator>Carolyn Cohen</dc:creator>
  <dc:description/>
  <dc:language>en-US</dc:language>
  <cp:lastModifiedBy>SaulPi</cp:lastModifiedBy>
  <dcterms:modified xsi:type="dcterms:W3CDTF">2008-04-20T18:49:00Z</dcterms:modified>
  <cp:revision>3</cp:revision>
  <dc:subject/>
  <dc:title>Session 8</dc:title>
</cp:coreProperties>
</file>