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nstonKoch;Arial" w:hAnsi="LanstonKoch;Arial" w:cs="LanstonKoch;Arial"/>
          <w:b/>
          <w:b/>
          <w:sz w:val="36"/>
          <w:szCs w:val="36"/>
        </w:rPr>
      </w:pPr>
      <w:r>
        <w:rPr>
          <w:rFonts w:cs="LanstonKoch;Arial" w:ascii="LanstonKoch;Arial" w:hAnsi="LanstonKoch;Arial"/>
          <w:b/>
          <w:sz w:val="36"/>
          <w:szCs w:val="36"/>
        </w:rPr>
        <w:t xml:space="preserve">Session 3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value your feedback on the usefulness of The Peer Coaching Program Session 3. Please respond to the questions below to help us assess and improve our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rst we would like to know to what extent you found the components of today’s session useful </w:t>
      </w:r>
      <w:r>
        <w:rPr>
          <w:rFonts w:cs="Arial" w:ascii="Arial" w:hAnsi="Arial"/>
          <w:b/>
          <w:sz w:val="22"/>
          <w:szCs w:val="22"/>
          <w:u w:val="single"/>
        </w:rPr>
        <w:t>to you as a coa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720"/>
        <w:gridCol w:w="720"/>
        <w:gridCol w:w="720"/>
        <w:gridCol w:w="720"/>
      </w:tblGrid>
      <w:tr>
        <w:trPr>
          <w:trHeight w:val="57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sion 3  Activity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fulness</w:t>
            </w:r>
          </w:p>
        </w:tc>
      </w:tr>
      <w:tr>
        <w:trPr>
          <w:trHeight w:val="113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ly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ostly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omewhat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lightly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t all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ur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assroom Strategi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—in order to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nderstand the types of learning activities that ICT best suppor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color w:val="808080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earning Activity Checklist and Assess Lesson Design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—in order to understand how to evaluate the effectiveness of a less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</w:rPr>
            </w:pPr>
            <w:r>
              <w:rPr>
                <w:rFonts w:eastAsia="Arial" w:cs="Arial" w:ascii="Arial" w:hAnsi="Arial"/>
                <w:shadow/>
                <w:color w:val="80808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ssess Lesson Design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—in order to develop skills I need to assist teachers in strengthening their learning activit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</w:rPr>
            </w:pPr>
            <w:r>
              <w:rPr>
                <w:rFonts w:eastAsia="Arial" w:cs="Arial" w:ascii="Arial" w:hAnsi="Arial"/>
                <w:shadow/>
                <w:color w:val="80808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view Resourc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-- in order to identify resources that match curriculum focus of my staff member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</w:rPr>
            </w:pPr>
            <w:r>
              <w:rPr>
                <w:rFonts w:eastAsia="Arial" w:cs="Arial" w:ascii="Arial" w:hAnsi="Arial"/>
                <w:shadow/>
                <w:color w:val="80808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orking with a partner to collaboratively develop a less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—in order to practice my collaboration/communication skills to promote discussion about instru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</w:rPr>
            </w:pPr>
            <w:r>
              <w:rPr>
                <w:rFonts w:eastAsia="Arial" w:cs="Arial" w:ascii="Arial" w:hAnsi="Arial"/>
                <w:shadow/>
                <w:color w:val="80808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orking with the Collaboration Log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—in order to improve the effectiveness of my coaching by documenting my experienc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hadow/>
                <w:color w:val="808080"/>
              </w:rPr>
            </w:pPr>
            <w:r>
              <w:rPr>
                <w:rFonts w:eastAsia="Arial" w:cs="Arial" w:ascii="Arial" w:hAnsi="Arial"/>
                <w:shadow/>
                <w:color w:val="80808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assess the quality of the following aspects of today's session by indicating how much you agree or disagree with each statemen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683"/>
        <w:gridCol w:w="554"/>
        <w:gridCol w:w="671"/>
        <w:gridCol w:w="702"/>
        <w:gridCol w:w="703"/>
      </w:tblGrid>
      <w:tr>
        <w:trPr>
          <w:trHeight w:val="1134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gly Agre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u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gre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5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gly Disagree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there was an appropriate blend of presentations and hands-on activiti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color w:val="808080"/>
              </w:rPr>
              <w:t xml:space="preserve">6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hadow/>
                <w:color w:val="80808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cilitator offered information in a clear and organized fashion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hadow/>
                <w:color w:val="808080"/>
              </w:rPr>
              <w:t xml:space="preserve">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hadow/>
                <w:color w:val="808080"/>
              </w:rPr>
              <w:t xml:space="preserve">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und the activities relevant for the grade levels I plan to coach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hadow/>
                <w:color w:val="808080"/>
              </w:rPr>
              <w:t xml:space="preserve">6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hadow/>
                <w:color w:val="808080"/>
              </w:rPr>
              <w:t xml:space="preserve">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und the opportunities to practice communication skills such as giving and receiving feedback worthwhile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adow/>
                <w:color w:val="808080"/>
              </w:rPr>
            </w:pPr>
            <w:r>
              <w:rPr>
                <w:rFonts w:cs="Arial" w:ascii="Arial" w:hAnsi="Arial"/>
                <w:shadow/>
                <w:color w:val="80808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hadow/>
                <w:color w:val="808080"/>
              </w:rPr>
              <w:t xml:space="preserve">6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hadow/>
                <w:color w:val="808080"/>
              </w:rPr>
              <w:t xml:space="preserve">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hadow/>
                <w:color w:val="808080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color w:val="808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ease share any other comments you have.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03555</wp:posOffset>
                </wp:positionV>
                <wp:extent cx="580263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145.5pt;mso-wrap-distance-left:9.05pt;mso-wrap-distance-right:9.05pt;mso-wrap-distance-top:0pt;mso-wrap-distance-bottom:0pt;margin-top:3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nstonKoch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11:00Z</dcterms:created>
  <dc:creator>Carolyn Cohen</dc:creator>
  <dc:description/>
  <dc:language>en-US</dc:language>
  <cp:lastModifiedBy>SaulPi</cp:lastModifiedBy>
  <dcterms:modified xsi:type="dcterms:W3CDTF">2008-03-09T18:15:00Z</dcterms:modified>
  <cp:revision>3</cp:revision>
  <dc:subject/>
  <dc:title>Session 8</dc:title>
</cp:coreProperties>
</file>