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 7 New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Mrs Romero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ril 28, 2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Happened in Class This Wee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learned about latitude and longitude in social scien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8455</wp:posOffset>
                  </wp:positionH>
                  <wp:positionV relativeFrom="paragraph">
                    <wp:posOffset>-134620</wp:posOffset>
                  </wp:positionV>
                  <wp:extent cx="885825" cy="1339215"/>
                  <wp:effectExtent l="0" t="0" r="0" b="0"/>
                  <wp:wrapTight wrapText="bothSides">
                    <wp:wrapPolygon edited="0">
                      <wp:start x="-232" y="0"/>
                      <wp:lineTo x="-232" y="21064"/>
                      <wp:lineTo x="21600" y="21064"/>
                      <wp:lineTo x="21600" y="0"/>
                      <wp:lineTo x="-232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In maths students learned about linear equations. They made graphs for a number of real-life situ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lso wrote and recited their poe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at Will Happen in Class Next Wee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s’ natural sciences reports on volcanoes are due on Wednesday. Make sure your child finished on time!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365125</wp:posOffset>
                  </wp:positionV>
                  <wp:extent cx="1277620" cy="1211580"/>
                  <wp:effectExtent l="0" t="0" r="0" b="0"/>
                  <wp:wrapTight wrapText="bothSides">
                    <wp:wrapPolygon edited="0">
                      <wp:start x="-161" y="0"/>
                      <wp:lineTo x="-161" y="21269"/>
                      <wp:lineTo x="21436" y="21269"/>
                      <wp:lineTo x="21436" y="0"/>
                      <wp:lineTo x="-161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Students will begin work on a family tree project. Please help your child gather pictures and stories about your family members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e will have a classroom spelling bee on Thursday. Remind your child to practice.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tbl>
            <w:tblPr>
              <w:tblW w:w="2835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member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he school play will be on Saturday, May 12</w:t>
                  </w:r>
                  <w:r>
                    <w:rPr>
                      <w:b/>
                      <w:vertAlign w:val="superscript"/>
                    </w:rPr>
                    <w:t>th</w:t>
                  </w:r>
                  <w:r>
                    <w:rPr>
                      <w:b/>
                    </w:rPr>
                    <w:t>. Bring the family!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9:00Z</dcterms:created>
  <dc:creator>Gerald</dc:creator>
  <dc:description/>
  <dc:language>en-US</dc:language>
  <cp:lastModifiedBy>Gerald</cp:lastModifiedBy>
  <dcterms:modified xsi:type="dcterms:W3CDTF">2010-04-18T08:59:00Z</dcterms:modified>
  <cp:revision>2</cp:revision>
  <dc:subject/>
  <dc:title/>
</cp:coreProperties>
</file>