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yboard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Name:  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me of the tree you have selected for the school garden: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ll it provide shade in summer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 you happy with the tree’s height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ll it grow in our climat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ill it provide fruit or seeds for birds or animals?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 you happy with your choic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1445</wp:posOffset>
            </wp:positionV>
            <wp:extent cx="901700" cy="1473200"/>
            <wp:effectExtent l="0" t="0" r="0" b="0"/>
            <wp:wrapTight wrapText="bothSides">
              <wp:wrapPolygon edited="0">
                <wp:start x="12046" y="136"/>
                <wp:lineTo x="7271" y="1392"/>
                <wp:lineTo x="5453" y="2087"/>
                <wp:lineTo x="1590" y="5291"/>
                <wp:lineTo x="452" y="6547"/>
                <wp:lineTo x="452" y="7802"/>
                <wp:lineTo x="5453" y="9056"/>
                <wp:lineTo x="4089" y="9335"/>
                <wp:lineTo x="2497" y="9892"/>
                <wp:lineTo x="2497" y="11286"/>
                <wp:lineTo x="1590" y="12539"/>
                <wp:lineTo x="1590" y="13096"/>
                <wp:lineTo x="2724" y="15744"/>
                <wp:lineTo x="2724" y="17973"/>
                <wp:lineTo x="452" y="19366"/>
                <wp:lineTo x="-2" y="19926"/>
                <wp:lineTo x="679" y="20483"/>
                <wp:lineTo x="1359" y="20762"/>
                <wp:lineTo x="5453" y="21459"/>
                <wp:lineTo x="17732" y="21459"/>
                <wp:lineTo x="18870" y="21459"/>
                <wp:lineTo x="19323" y="20901"/>
                <wp:lineTo x="18639" y="20204"/>
                <wp:lineTo x="21600" y="19786"/>
                <wp:lineTo x="21600" y="18530"/>
                <wp:lineTo x="20003" y="17973"/>
                <wp:lineTo x="18870" y="15744"/>
                <wp:lineTo x="19777" y="14072"/>
                <wp:lineTo x="19096" y="10310"/>
                <wp:lineTo x="16141" y="9056"/>
                <wp:lineTo x="13637" y="9056"/>
                <wp:lineTo x="15914" y="8359"/>
                <wp:lineTo x="17048" y="7384"/>
                <wp:lineTo x="16367" y="6826"/>
                <wp:lineTo x="20461" y="6129"/>
                <wp:lineTo x="21141" y="5291"/>
                <wp:lineTo x="19096" y="4597"/>
                <wp:lineTo x="20461" y="4597"/>
                <wp:lineTo x="20234" y="3899"/>
                <wp:lineTo x="17959" y="2366"/>
                <wp:lineTo x="18639" y="1810"/>
                <wp:lineTo x="17048" y="972"/>
                <wp:lineTo x="13864" y="136"/>
                <wp:lineTo x="12046" y="136"/>
              </wp:wrapPolygon>
            </wp:wrapTight>
            <wp:docPr id="1" name="BD062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2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should be looking at another tree if you are unhappy with your cho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three good reasons why you have selected your tre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Comic Sans MS"/>
      <w:outline/>
      <w:color w:val="99CC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8:00Z</dcterms:created>
  <dc:creator>claire</dc:creator>
  <dc:description/>
  <dc:language>en-US</dc:language>
  <cp:lastModifiedBy>claire</cp:lastModifiedBy>
  <dcterms:modified xsi:type="dcterms:W3CDTF">2006-12-05T09:39:00Z</dcterms:modified>
  <cp:revision>5</cp:revision>
  <dc:subject/>
  <dc:title>Storyboard 1</dc:title>
</cp:coreProperties>
</file>