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aluating a web site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Educator’s report on web site desig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5405</wp:posOffset>
                </wp:positionV>
                <wp:extent cx="2238375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Your name (double click and type here)</w:t>
                            </w:r>
                            <w:r/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7.15pt;mso-wrap-distance-left:9pt;mso-wrap-distance-right:9pt;mso-wrap-distance-top:0pt;mso-wrap-distance-bottom:0pt;margin-top:5.1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  <w:t>Your name (double click and type here)</w:t>
                      </w:r>
                      <w:r/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52400</wp:posOffset>
                </wp:positionV>
                <wp:extent cx="785495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School Name</w:t>
                            </w:r>
                            <w:r/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17.15pt;mso-wrap-distance-left:9pt;mso-wrap-distance-right:9pt;mso-wrap-distance-top:0pt;mso-wrap-distance-bottom:0pt;margin-top:12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  <w:t>School Name</w:t>
                      </w:r>
                      <w:r/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52400</wp:posOffset>
                </wp:positionV>
                <wp:extent cx="2259965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Name of the site (double click and type)</w:t>
                            </w:r>
                            <w:r/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7.15pt;mso-wrap-distance-left:9pt;mso-wrap-distance-right:9pt;mso-wrap-distance-top:0pt;mso-wrap-distance-bottom:0pt;margin-top:12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  <w:t>Name of the site (double click and type)</w:t>
                      </w:r>
                      <w:r/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53975</wp:posOffset>
                </wp:positionV>
                <wp:extent cx="993140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Web site address</w:t>
                            </w:r>
                            <w:r/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7.15pt;mso-wrap-distance-left:9pt;mso-wrap-distance-right:9pt;mso-wrap-distance-top:0pt;mso-wrap-distance-bottom:0pt;margin-top:4.2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  <w:t>Web site address</w:t>
                      </w:r>
                      <w:r/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1377315" cy="217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Select the learning area</w:t>
                            </w:r>
                            <w:r/>
                            <w:r>
                              <w:rPr>
                                <w:sz w:val="20"/>
                                <w:i/>
                                <w:i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7.15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  <w:t>Select the learning area</w:t>
                      </w:r>
                      <w:r/>
                      <w:r>
                        <w:rPr>
                          <w:sz w:val="20"/>
                          <w:i/>
                          <w:i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core the web site design according to the criteria listed below by clicking on the grey box corresponding with the score you have chosen:</w:t>
      </w:r>
    </w:p>
    <w:p>
      <w:pPr>
        <w:pStyle w:val="Normal"/>
        <w:rPr>
          <w:sz w:val="20"/>
        </w:rPr>
      </w:pPr>
      <w:r>
        <w:rPr>
          <w:sz w:val="20"/>
        </w:rPr>
        <w:t>(1=poor; 2=average to poor; 3=average to good; 4=excell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e.g.</w:t>
        <w:tab/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5_3782506697"/>
      <w:bookmarkStart w:id="1" w:name="__Fieldmark__5_378250669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6_3782506697"/>
      <w:bookmarkStart w:id="3" w:name="__Fieldmark__6_378250669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7_3782506697"/>
      <w:bookmarkStart w:id="5" w:name="__Fieldmark__7_378250669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8_3782506697"/>
      <w:bookmarkStart w:id="7" w:name="__Fieldmark__8_3782506697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000080"/>
        </w:rPr>
      </w:pPr>
      <w:r>
        <w:rPr>
          <w:color w:val="000080"/>
          <w:szCs w:val="20"/>
        </w:rPr>
        <w:t>Navigation and ease of us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he site is designed so that:</w:t>
        <w:tab/>
      </w:r>
      <w:r>
        <w:rPr>
          <w:sz w:val="20"/>
        </w:rPr>
        <w:tab/>
        <w:tab/>
        <w:tab/>
      </w:r>
      <w:r>
        <w:rPr>
          <w:b/>
          <w:bCs/>
        </w:rPr>
        <w:t>1</w:t>
        <w:tab/>
        <w:t>2</w:t>
        <w:tab/>
        <w:t>3</w:t>
        <w:tab/>
        <w:t>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t loads in a reasonable amount of time.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9_3782506697"/>
      <w:bookmarkStart w:id="9" w:name="__Fieldmark__9_378250669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0_3782506697"/>
      <w:bookmarkStart w:id="11" w:name="__Fieldmark__10_378250669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1_3782506697"/>
      <w:bookmarkStart w:id="13" w:name="__Fieldmark__11_378250669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2_3782506697"/>
      <w:bookmarkStart w:id="15" w:name="__Fieldmark__12_3782506697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It is easy to find the information you are looking for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3_3782506697"/>
      <w:bookmarkStart w:id="17" w:name="__Fieldmark__13_378250669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4_3782506697"/>
      <w:bookmarkStart w:id="19" w:name="__Fieldmark__14_378250669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5_3782506697"/>
      <w:bookmarkStart w:id="21" w:name="__Fieldmark__15_378250669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6_3782506697"/>
      <w:bookmarkStart w:id="23" w:name="__Fieldmark__16_378250669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home page gives a clear indication of what the </w:t>
      </w:r>
    </w:p>
    <w:p>
      <w:pPr>
        <w:pStyle w:val="Normal"/>
        <w:rPr/>
      </w:pPr>
      <w:r>
        <w:rPr>
          <w:sz w:val="20"/>
          <w:szCs w:val="20"/>
        </w:rPr>
        <w:t>site is about.</w:t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7_3782506697"/>
      <w:bookmarkStart w:id="25" w:name="__Fieldmark__17_378250669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8_3782506697"/>
      <w:bookmarkStart w:id="27" w:name="__Fieldmark__18_378250669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9_3782506697"/>
      <w:bookmarkStart w:id="29" w:name="__Fieldmark__19_378250669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0_3782506697"/>
      <w:bookmarkStart w:id="31" w:name="__Fieldmark__20_378250669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various links on the home page are easy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derstand. </w:t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1_3782506697"/>
      <w:bookmarkStart w:id="33" w:name="__Fieldmark__21_378250669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22_3782506697"/>
      <w:bookmarkStart w:id="35" w:name="__Fieldmark__22_378250669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3_3782506697"/>
      <w:bookmarkStart w:id="37" w:name="__Fieldmark__23_378250669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4_3782506697"/>
      <w:bookmarkStart w:id="39" w:name="__Fieldmark__24_3782506697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is easy to go to other links and return to the oth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us on the site.</w:t>
        <w:tab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5_3782506697"/>
      <w:bookmarkStart w:id="41" w:name="__Fieldmark__25_378250669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6_3782506697"/>
      <w:bookmarkStart w:id="43" w:name="__Fieldmark__26_3782506697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7_3782506697"/>
      <w:bookmarkStart w:id="45" w:name="__Fieldmark__27_3782506697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8_3782506697"/>
      <w:bookmarkStart w:id="47" w:name="__Fieldmark__28_3782506697"/>
      <w:bookmarkEnd w:id="4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avigation graphics and tools are self-explanatory.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9_3782506697"/>
      <w:bookmarkStart w:id="49" w:name="__Fieldmark__29_3782506697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30_3782506697"/>
      <w:bookmarkStart w:id="51" w:name="__Fieldmark__30_3782506697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31_3782506697"/>
      <w:bookmarkStart w:id="53" w:name="__Fieldmark__31_3782506697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32_3782506697"/>
      <w:bookmarkStart w:id="55" w:name="__Fieldmark__32_3782506697"/>
      <w:bookmarkEnd w:id="5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design of the navigation is identical on each page.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33_3782506697"/>
      <w:bookmarkStart w:id="57" w:name="__Fieldmark__33_3782506697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34_3782506697"/>
      <w:bookmarkStart w:id="59" w:name="__Fieldmark__34_3782506697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5_3782506697"/>
      <w:bookmarkStart w:id="61" w:name="__Fieldmark__35_3782506697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6_3782506697"/>
      <w:bookmarkStart w:id="63" w:name="__Fieldmark__36_3782506697"/>
      <w:bookmarkEnd w:id="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do not have to click through many pages to get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destination page.</w:t>
        <w:tab/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7_3782506697"/>
      <w:bookmarkStart w:id="65" w:name="__Fieldmark__37_3782506697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8_3782506697"/>
      <w:bookmarkStart w:id="67" w:name="__Fieldmark__38_3782506697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9_3782506697"/>
      <w:bookmarkStart w:id="69" w:name="__Fieldmark__39_3782506697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40_3782506697"/>
      <w:bookmarkStart w:id="71" w:name="__Fieldmark__40_3782506697"/>
      <w:bookmarkEnd w:id="7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color w:val="000080"/>
          <w:szCs w:val="20"/>
        </w:rPr>
      </w:pPr>
      <w:r>
        <w:rPr>
          <w:color w:val="000080"/>
          <w:szCs w:val="20"/>
        </w:rPr>
        <w:t xml:space="preserve">Content and its reliability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The site is designed so that:</w:t>
        <w:tab/>
        <w:tab/>
        <w:tab/>
        <w:tab/>
      </w:r>
      <w:r>
        <w:rPr>
          <w:b/>
          <w:bCs/>
        </w:rPr>
        <w:t>1</w:t>
        <w:tab/>
        <w:t>2</w:t>
        <w:tab/>
        <w:t>3</w:t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are clear headings on pages.</w:t>
        <w:tab/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41_3782506697"/>
      <w:bookmarkStart w:id="73" w:name="__Fieldmark__41_3782506697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42_3782506697"/>
      <w:bookmarkStart w:id="75" w:name="__Fieldmark__42_3782506697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43_3782506697"/>
      <w:bookmarkStart w:id="77" w:name="__Fieldmark__43_3782506697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44_3782506697"/>
      <w:bookmarkStart w:id="79" w:name="__Fieldmark__44_3782506697"/>
      <w:bookmarkEnd w:id="7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content is meaningful and is intended to educa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 or entertain.</w:t>
        <w:tab/>
        <w:tab/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5_3782506697"/>
      <w:bookmarkStart w:id="81" w:name="__Fieldmark__45_3782506697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6_3782506697"/>
      <w:bookmarkStart w:id="83" w:name="__Fieldmark__46_3782506697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7_3782506697"/>
      <w:bookmarkStart w:id="85" w:name="__Fieldmark__47_3782506697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8_3782506697"/>
      <w:bookmarkStart w:id="87" w:name="__Fieldmark__48_3782506697"/>
      <w:bookmarkEnd w:id="8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ains a reasonable amount of information on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ic.</w:t>
        <w:tab/>
        <w:tab/>
        <w:tab/>
        <w:tab/>
        <w:tab/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9_3782506697"/>
      <w:bookmarkStart w:id="89" w:name="__Fieldmark__49_3782506697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50_3782506697"/>
      <w:bookmarkStart w:id="91" w:name="__Fieldmark__50_3782506697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51_3782506697"/>
      <w:bookmarkStart w:id="93" w:name="__Fieldmark__51_3782506697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52_3782506697"/>
      <w:bookmarkStart w:id="95" w:name="__Fieldmark__52_3782506697"/>
      <w:bookmarkEnd w:id="9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are links to other sites on the topic.</w:t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53_3782506697"/>
      <w:bookmarkStart w:id="97" w:name="__Fieldmark__53_3782506697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54_3782506697"/>
      <w:bookmarkStart w:id="99" w:name="__Fieldmark__54_3782506697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5_3782506697"/>
      <w:bookmarkStart w:id="101" w:name="__Fieldmark__55_3782506697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6_3782506697"/>
      <w:bookmarkStart w:id="103" w:name="__Fieldmark__56_3782506697"/>
      <w:bookmarkEnd w:id="10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re are opportunities for interaction and to ask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information.</w:t>
        <w:tab/>
        <w:tab/>
        <w:tab/>
        <w:tab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7_3782506697"/>
      <w:bookmarkStart w:id="105" w:name="__Fieldmark__57_3782506697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8_3782506697"/>
      <w:bookmarkStart w:id="107" w:name="__Fieldmark__58_3782506697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9_3782506697"/>
      <w:bookmarkStart w:id="109" w:name="__Fieldmark__59_3782506697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60_3782506697"/>
      <w:bookmarkStart w:id="111" w:name="__Fieldmark__60_3782506697"/>
      <w:bookmarkEnd w:id="1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can see who the author is and/or what the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details are.</w:t>
        <w:tab/>
        <w:tab/>
        <w:tab/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61_3782506697"/>
      <w:bookmarkStart w:id="113" w:name="__Fieldmark__61_3782506697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62_3782506697"/>
      <w:bookmarkStart w:id="115" w:name="__Fieldmark__62_3782506697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63_3782506697"/>
      <w:bookmarkStart w:id="117" w:name="__Fieldmark__63_3782506697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64_3782506697"/>
      <w:bookmarkStart w:id="119" w:name="__Fieldmark__64_3782506697"/>
      <w:bookmarkEnd w:id="11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can see which resources were used to develo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ite.</w:t>
        <w:tab/>
        <w:tab/>
        <w:tab/>
        <w:tab/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5_3782506697"/>
      <w:bookmarkStart w:id="121" w:name="__Fieldmark__65_3782506697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6_3782506697"/>
      <w:bookmarkStart w:id="123" w:name="__Fieldmark__66_3782506697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67_3782506697"/>
      <w:bookmarkStart w:id="125" w:name="__Fieldmark__67_3782506697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68_3782506697"/>
      <w:bookmarkStart w:id="127" w:name="__Fieldmark__68_3782506697"/>
      <w:bookmarkEnd w:id="12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color w:val="000080"/>
        </w:rPr>
      </w:pPr>
      <w:r>
        <w:rPr>
          <w:color w:val="000080"/>
          <w:szCs w:val="20"/>
        </w:rPr>
        <w:t xml:space="preserve">Appearance of the site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3"/>
        <w:rPr/>
      </w:pPr>
      <w:r>
        <w:rPr/>
        <w:t>The site is designed so that:</w:t>
        <w:tab/>
        <w:tab/>
        <w:tab/>
        <w:tab/>
      </w:r>
      <w:r>
        <w:rPr>
          <w:sz w:val="24"/>
        </w:rPr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design is tasteful and the colours harmoniz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 each other.</w:t>
        <w:tab/>
        <w:tab/>
        <w:tab/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69_3782506697"/>
      <w:bookmarkStart w:id="129" w:name="__Fieldmark__69_3782506697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70_3782506697"/>
      <w:bookmarkStart w:id="131" w:name="__Fieldmark__70_3782506697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71_3782506697"/>
      <w:bookmarkStart w:id="133" w:name="__Fieldmark__71_3782506697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72_3782506697"/>
      <w:bookmarkStart w:id="135" w:name="__Fieldmark__72_3782506697"/>
      <w:bookmarkEnd w:id="13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visually interesting with a variety of graphics.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73_3782506697"/>
      <w:bookmarkStart w:id="137" w:name="__Fieldmark__73_3782506697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74_3782506697"/>
      <w:bookmarkStart w:id="139" w:name="__Fieldmark__74_3782506697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75_3782506697"/>
      <w:bookmarkStart w:id="141" w:name="__Fieldmark__75_3782506697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__Fieldmark__76_3782506697"/>
      <w:bookmarkStart w:id="143" w:name="__Fieldmark__76_3782506697"/>
      <w:bookmarkEnd w:id="14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is continuity of style throughout the site.</w:t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77_3782506697"/>
      <w:bookmarkStart w:id="145" w:name="__Fieldmark__77_3782506697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6" w:name="__Fieldmark__78_3782506697"/>
      <w:bookmarkStart w:id="147" w:name="__Fieldmark__78_3782506697"/>
      <w:bookmarkEnd w:id="1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8" w:name="__Fieldmark__79_3782506697"/>
      <w:bookmarkStart w:id="149" w:name="__Fieldmark__79_3782506697"/>
      <w:bookmarkEnd w:id="1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0" w:name="__Fieldmark__80_3782506697"/>
      <w:bookmarkStart w:id="151" w:name="__Fieldmark__80_3782506697"/>
      <w:bookmarkEnd w:id="15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graphics are relevant to the topic and add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esign rather than annoy.</w:t>
        <w:tab/>
        <w:tab/>
        <w:tab/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2" w:name="__Fieldmark__81_3782506697"/>
      <w:bookmarkStart w:id="153" w:name="__Fieldmark__81_3782506697"/>
      <w:bookmarkEnd w:id="1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4" w:name="__Fieldmark__82_3782506697"/>
      <w:bookmarkStart w:id="155" w:name="__Fieldmark__82_3782506697"/>
      <w:bookmarkEnd w:id="1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6" w:name="__Fieldmark__83_3782506697"/>
      <w:bookmarkStart w:id="157" w:name="__Fieldmark__83_3782506697"/>
      <w:bookmarkEnd w:id="1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8" w:name="__Fieldmark__84_3782506697"/>
      <w:bookmarkStart w:id="159" w:name="__Fieldmark__84_3782506697"/>
      <w:bookmarkEnd w:id="15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The design is relevant to the content.</w:t>
        <w:tab/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0" w:name="__Fieldmark__85_3782506697"/>
      <w:bookmarkStart w:id="161" w:name="__Fieldmark__85_3782506697"/>
      <w:bookmarkEnd w:id="1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2" w:name="__Fieldmark__86_3782506697"/>
      <w:bookmarkStart w:id="163" w:name="__Fieldmark__86_3782506697"/>
      <w:bookmarkEnd w:id="1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4" w:name="__Fieldmark__87_3782506697"/>
      <w:bookmarkStart w:id="165" w:name="__Fieldmark__87_3782506697"/>
      <w:bookmarkEnd w:id="1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6" w:name="__Fieldmark__88_3782506697"/>
      <w:bookmarkStart w:id="167" w:name="__Fieldmark__88_3782506697"/>
      <w:bookmarkEnd w:id="16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80"/>
          <w:szCs w:val="20"/>
        </w:rPr>
        <w:t>How readable is the information on the site?  </w:t>
      </w:r>
    </w:p>
    <w:p>
      <w:pPr>
        <w:pStyle w:val="Normal"/>
        <w:rPr>
          <w:rStyle w:val="StrongEmphasis"/>
          <w:b/>
          <w:b/>
          <w:bCs/>
          <w:color w:val="000080"/>
          <w:szCs w:val="20"/>
        </w:rPr>
      </w:pPr>
      <w:r>
        <w:rPr/>
      </w:r>
    </w:p>
    <w:p>
      <w:pPr>
        <w:pStyle w:val="Heading3"/>
        <w:rPr/>
      </w:pPr>
      <w:r>
        <w:rPr/>
        <w:t>The site is designed so that:</w:t>
        <w:tab/>
        <w:tab/>
        <w:tab/>
        <w:tab/>
      </w:r>
      <w:r>
        <w:rPr>
          <w:sz w:val="24"/>
        </w:rPr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text, tables, graphics and photos are easy to s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read.</w:t>
        <w:tab/>
        <w:tab/>
        <w:tab/>
        <w:tab/>
        <w:tab/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8" w:name="__Fieldmark__89_3782506697"/>
      <w:bookmarkStart w:id="169" w:name="__Fieldmark__89_3782506697"/>
      <w:bookmarkEnd w:id="1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0" w:name="__Fieldmark__90_3782506697"/>
      <w:bookmarkStart w:id="171" w:name="__Fieldmark__90_3782506697"/>
      <w:bookmarkEnd w:id="1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2" w:name="__Fieldmark__91_3782506697"/>
      <w:bookmarkStart w:id="173" w:name="__Fieldmark__91_3782506697"/>
      <w:bookmarkEnd w:id="1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4" w:name="__Fieldmark__92_3782506697"/>
      <w:bookmarkStart w:id="175" w:name="__Fieldmark__92_3782506697"/>
      <w:bookmarkEnd w:id="17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pelling and grammar is correct.</w:t>
        <w:tab/>
        <w:tab/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6" w:name="__Fieldmark__93_3782506697"/>
      <w:bookmarkStart w:id="177" w:name="__Fieldmark__93_3782506697"/>
      <w:bookmarkEnd w:id="1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8" w:name="__Fieldmark__94_3782506697"/>
      <w:bookmarkStart w:id="179" w:name="__Fieldmark__94_3782506697"/>
      <w:bookmarkEnd w:id="1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0" w:name="__Fieldmark__95_3782506697"/>
      <w:bookmarkStart w:id="181" w:name="__Fieldmark__95_3782506697"/>
      <w:bookmarkEnd w:id="1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2" w:name="__Fieldmark__96_3782506697"/>
      <w:bookmarkStart w:id="183" w:name="__Fieldmark__96_3782506697"/>
      <w:bookmarkEnd w:id="18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includes content that is current and up to date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>where necessary.</w:t>
        <w:tab/>
        <w:tab/>
        <w:tab/>
        <w:tab/>
        <w:tab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4" w:name="__Fieldmark__97_3782506697"/>
      <w:bookmarkStart w:id="185" w:name="__Fieldmark__97_3782506697"/>
      <w:bookmarkEnd w:id="1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6" w:name="__Fieldmark__98_3782506697"/>
      <w:bookmarkStart w:id="187" w:name="__Fieldmark__98_3782506697"/>
      <w:bookmarkEnd w:id="1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8" w:name="__Fieldmark__99_3782506697"/>
      <w:bookmarkStart w:id="189" w:name="__Fieldmark__99_3782506697"/>
      <w:bookmarkEnd w:id="1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0" w:name="__Fieldmark__100_3782506697"/>
      <w:bookmarkStart w:id="191" w:name="__Fieldmark__100_3782506697"/>
      <w:bookmarkEnd w:id="19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ize and colour of the text and backgrou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s it easy to read.</w:t>
        <w:tab/>
        <w:tab/>
        <w:tab/>
        <w:tab/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2" w:name="__Fieldmark__101_3782506697"/>
      <w:bookmarkStart w:id="193" w:name="__Fieldmark__101_3782506697"/>
      <w:bookmarkEnd w:id="1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4" w:name="__Fieldmark__102_3782506697"/>
      <w:bookmarkStart w:id="195" w:name="__Fieldmark__102_3782506697"/>
      <w:bookmarkEnd w:id="1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6" w:name="__Fieldmark__103_3782506697"/>
      <w:bookmarkStart w:id="197" w:name="__Fieldmark__103_3782506697"/>
      <w:bookmarkEnd w:id="1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8" w:name="__Fieldmark__104_3782506697"/>
      <w:bookmarkStart w:id="199" w:name="__Fieldmark__104_3782506697"/>
      <w:bookmarkEnd w:id="19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tographs are of a good quality.</w:t>
        <w:tab/>
        <w:tab/>
        <w:tab/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0" w:name="__Fieldmark__105_3782506697"/>
      <w:bookmarkStart w:id="201" w:name="__Fieldmark__105_3782506697"/>
      <w:bookmarkEnd w:id="2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2" w:name="__Fieldmark__106_3782506697"/>
      <w:bookmarkStart w:id="203" w:name="__Fieldmark__106_3782506697"/>
      <w:bookmarkEnd w:id="2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4" w:name="__Fieldmark__107_3782506697"/>
      <w:bookmarkStart w:id="205" w:name="__Fieldmark__107_3782506697"/>
      <w:bookmarkEnd w:id="2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6" w:name="__Fieldmark__108_3782506697"/>
      <w:bookmarkStart w:id="207" w:name="__Fieldmark__108_3782506697"/>
      <w:bookmarkEnd w:id="20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ention any other reason(s) why you liked or disliked the sit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e this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35:00Z</dcterms:created>
  <dc:creator>Gerald</dc:creator>
  <dc:description/>
  <dc:language>en-US</dc:language>
  <cp:lastModifiedBy>Neil Butcher</cp:lastModifiedBy>
  <cp:lastPrinted>2003-10-24T14:02:00Z</cp:lastPrinted>
  <dcterms:modified xsi:type="dcterms:W3CDTF">2003-11-21T07:16:00Z</dcterms:modified>
  <cp:revision>5</cp:revision>
  <dc:subject/>
  <dc:title>Evaluating a web site design</dc:title>
</cp:coreProperties>
</file>