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 w:val="60"/>
        </w:rPr>
      </w:pPr>
      <w:r>
        <w:rPr>
          <w:sz w:val="60"/>
        </w:rPr>
        <w:t>To Whale or Not to Whale</w:t>
      </w:r>
    </w:p>
    <w:p>
      <w:pPr>
        <w:pStyle w:val="LessonTitle"/>
        <w:rPr>
          <w:sz w:val="60"/>
        </w:rPr>
      </w:pPr>
      <w:r>
        <w:rPr>
          <w:sz w:val="6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Project 7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 xml:space="preserve">Storyboard </w:t>
            </w:r>
            <w:del w:id="0" w:author="User" w:date="2005-01-14T16:00:00Z">
              <w:r>
                <w:rPr/>
                <w:delText>Rubric</w:delText>
              </w:r>
            </w:del>
            <w:ins w:id="1" w:author="User" w:date="2005-01-14T16:00:00Z">
              <w:r>
                <w:rPr/>
                <w:t>Assessment tool</w:t>
              </w:r>
            </w:ins>
          </w:p>
        </w:tc>
      </w:tr>
    </w:tbl>
    <w:p>
      <w:pPr>
        <w:sectPr>
          <w:footerReference w:type="default" r:id="rId2"/>
          <w:type w:val="nextPage"/>
          <w:pgSz w:w="12240" w:h="15840"/>
          <w:pgMar w:left="162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lock"/>
        <w:rPr>
          <w:rFonts w:ascii="Arial" w:hAnsi="Arial" w:cs="Arial"/>
          <w:b/>
          <w:b/>
          <w:bCs/>
        </w:rPr>
      </w:pPr>
      <w:del w:id="2" w:author="User" w:date="2005-01-14T16:00:00Z">
        <w:r>
          <w:rPr>
            <w:rFonts w:cs="Arial" w:ascii="Arial" w:hAnsi="Arial"/>
            <w:b/>
            <w:bCs/>
          </w:rPr>
          <w:delText>Grade and Comments:</w:delText>
        </w:r>
      </w:del>
    </w:p>
    <w:tbl>
      <w:tblPr>
        <w:tblW w:w="5000" w:type="pct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5"/>
        <w:gridCol w:w="1734"/>
        <w:gridCol w:w="1732"/>
        <w:gridCol w:w="1734"/>
        <w:gridCol w:w="173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rity and Neatness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toryboard is easy to read and all elements are so clearly written, labelled, or drawn that another </w:t>
            </w:r>
            <w:del w:id="3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>student</w:delText>
              </w:r>
            </w:del>
            <w:ins w:id="4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learner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could create the presentation if necessary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toryboard is easy to read and most elements are clearly written, labelled, or drawn. Another person might be able to create the presentation after asking one or two questions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"/>
              <w:tabs>
                <w:tab w:val="clear" w:pos="200"/>
                <w:tab w:val="clear" w:pos="400"/>
                <w:tab w:val="clear" w:pos="600"/>
                <w:tab w:val="clear" w:pos="5220"/>
              </w:tabs>
              <w:overflowPunct w:val="false"/>
              <w:spacing w:lineRule="auto" w:line="240"/>
              <w:textAlignment w:val="baseline"/>
              <w:rPr>
                <w:rFonts w:ascii="Arial" w:hAnsi="Arial" w:cs="Arial"/>
                <w:spacing w:val="0"/>
                <w:szCs w:val="22"/>
              </w:rPr>
            </w:pPr>
            <w:r>
              <w:rPr>
                <w:rFonts w:cs="Arial" w:ascii="Arial" w:hAnsi="Arial"/>
                <w:spacing w:val="0"/>
                <w:szCs w:val="22"/>
              </w:rPr>
              <w:t xml:space="preserve">Storyboard is hard to read with rough drawings and labels. It would be hard for another person to create this presentation without asking lots of questions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toryboard is hard to read and one cannot tell what goes where. It would be impossible for another person to create this presentation without asking lots of questions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ent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ll content is in the </w:t>
            </w:r>
            <w:del w:id="5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>student</w:delText>
              </w:r>
            </w:del>
            <w:ins w:id="6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learner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' own words and is accurate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lmost all content is in the </w:t>
            </w:r>
            <w:del w:id="7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>student</w:delText>
              </w:r>
            </w:del>
            <w:ins w:id="8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learner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' own words and is accurate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t least half of the content is in the </w:t>
            </w:r>
            <w:del w:id="9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>student</w:delText>
              </w:r>
            </w:del>
            <w:ins w:id="10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learner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' own words and is accurate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ess than half of the content is in the </w:t>
            </w:r>
            <w:del w:id="11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>student</w:delText>
              </w:r>
            </w:del>
            <w:ins w:id="12" w:author="User" w:date="2005-01-14T16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learner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' own words and/or is accurate. </w:t>
            </w:r>
          </w:p>
        </w:tc>
      </w:tr>
      <w:tr>
        <w:trPr>
          <w:trHeight w:val="4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lling and Grammar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o spelling or grammatical mistakes on a storyboard with lots of text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o spelling or grammatical mistakes on a storyboard with little text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 xml:space="preserve">A few </w:t>
              </w:r>
            </w:ins>
            <w:del w:id="14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 xml:space="preserve">One </w:delText>
              </w:r>
            </w:del>
            <w:r>
              <w:rPr>
                <w:rFonts w:cs="Arial" w:ascii="Arial" w:hAnsi="Arial"/>
                <w:color w:val="000000"/>
                <w:sz w:val="18"/>
                <w:szCs w:val="22"/>
              </w:rPr>
              <w:t>spelling or grammatical error</w:t>
            </w:r>
            <w:ins w:id="15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s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on the storyboard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 xml:space="preserve">Several </w:delText>
              </w:r>
            </w:del>
            <w:ins w:id="17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 xml:space="preserve">Many 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>spelling and</w:t>
            </w:r>
            <w:del w:id="18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>/or</w:delText>
              </w:r>
            </w:del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grammatical errors on the storyboard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red Elements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toryboard included all required elements as well as a few additional elements. Storyboard matches the final produc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toryboard included all required elements and </w:t>
            </w:r>
            <w:del w:id="19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 xml:space="preserve">one </w:delText>
              </w:r>
            </w:del>
            <w:ins w:id="20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 xml:space="preserve">some 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>additional element</w:t>
            </w:r>
            <w:ins w:id="21" w:author="User" w:date="2005-01-14T16:01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s</w:t>
              </w:r>
            </w:ins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Storyboard included all required elements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ne or more required elements were missing from the storyboard. </w:t>
            </w:r>
          </w:p>
        </w:tc>
      </w:tr>
    </w:tbl>
    <w:p>
      <w:pPr>
        <w:pStyle w:val="TextBlock"/>
        <w:rPr/>
      </w:pPr>
      <w:r>
        <w:rPr/>
      </w:r>
    </w:p>
    <w:p>
      <w:pPr>
        <w:pStyle w:val="NormalWeb"/>
        <w:rPr/>
      </w:pPr>
      <w:r>
        <w:rPr>
          <w:rFonts w:cs="Arial"/>
          <w:b/>
          <w:bCs/>
          <w:sz w:val="20"/>
          <w:lang w:val="en-GB"/>
        </w:rPr>
        <w:t xml:space="preserve">4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exceed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3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2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partially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spacing w:before="280" w:after="280"/>
        <w:rPr/>
      </w:pPr>
      <w:r>
        <w:rPr>
          <w:b/>
          <w:bCs/>
          <w:sz w:val="20"/>
          <w:lang w:val="en-GB"/>
        </w:rPr>
        <w:t xml:space="preserve">1 </w:t>
      </w:r>
      <w:r>
        <w:rPr>
          <w:sz w:val="20"/>
          <w:lang w:val="en-GB"/>
        </w:rPr>
        <w:t xml:space="preserve">= Learner’s performance </w:t>
      </w:r>
      <w:r>
        <w:rPr>
          <w:b/>
          <w:bCs/>
          <w:sz w:val="20"/>
          <w:lang w:val="en-GB"/>
        </w:rPr>
        <w:t xml:space="preserve">has not satisfied </w:t>
      </w:r>
      <w:r>
        <w:rPr>
          <w:sz w:val="20"/>
          <w:lang w:val="en-GB"/>
        </w:rPr>
        <w:t>the requirements of the Learning Outcome.</w:t>
      </w:r>
    </w:p>
    <w:sectPr>
      <w:footerReference w:type="default" r:id="rId7"/>
      <w:type w:val="nextPage"/>
      <w:pgSz w:w="12240" w:h="15840"/>
      <w:pgMar w:left="180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3/Project 7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3/Project 7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ntax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ntax Bl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ntax Black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before="200" w:after="0"/>
      <w:textAlignment w:val="baseline"/>
    </w:pPr>
    <w:rPr>
      <w:rFonts w:ascii="Arial" w:hAnsi="Arial" w:eastAsia="Times New Roman" w:cs="Arial"/>
      <w:b/>
      <w:bCs/>
      <w:iCs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" w:hAnsi="Lucida Handwriting" w:eastAsia="Times New Roman" w:cs="Lucida Handwriting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000000"/>
      <w:sz w:val="32"/>
      <w:szCs w:val="68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09:00Z</dcterms:created>
  <dc:creator>User</dc:creator>
  <dc:description/>
  <cp:keywords/>
  <dc:language>en-US</dc:language>
  <cp:lastModifiedBy>Ingrid</cp:lastModifiedBy>
  <cp:lastPrinted>2004-03-18T16:46:00Z</cp:lastPrinted>
  <dcterms:modified xsi:type="dcterms:W3CDTF">2005-03-15T15:02:00Z</dcterms:modified>
  <cp:revision>8</cp:revision>
  <dc:subject/>
  <dc:title>To Whale or</dc:title>
</cp:coreProperties>
</file>