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sz w:val="60"/>
        </w:rPr>
      </w:pPr>
      <w:r>
        <w:rPr>
          <w:sz w:val="60"/>
        </w:rPr>
        <w:t>To Whale or Not to Whale</w:t>
      </w:r>
    </w:p>
    <w:p>
      <w:pPr>
        <w:pStyle w:val="LessonTitle"/>
        <w:rPr>
          <w:sz w:val="60"/>
        </w:rPr>
      </w:pPr>
      <w:r>
        <w:rPr>
          <w:sz w:val="6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Project 7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 xml:space="preserve">PowerPoint </w:t>
            </w:r>
            <w:ins w:id="0" w:author="User" w:date="2005-01-14T15:55:00Z">
              <w:r>
                <w:rPr/>
                <w:t>Assessment tool</w:t>
              </w:r>
            </w:ins>
          </w:p>
        </w:tc>
      </w:tr>
    </w:tbl>
    <w:p>
      <w:pPr>
        <w:pStyle w:val="AHead"/>
        <w:spacing w:lineRule="auto" w:line="240"/>
        <w:rPr/>
      </w:pPr>
      <w:del w:id="1" w:author="User" w:date="2005-01-14T15:55:00Z">
        <w:r>
          <w:rPr/>
          <w:delText>Rubric</w:delText>
        </w:r>
      </w:del>
    </w:p>
    <w:p>
      <w:pPr>
        <w:sectPr>
          <w:footerReference w:type="default" r:id="rId2"/>
          <w:type w:val="nextPage"/>
          <w:pgSz w:w="12240" w:h="15840"/>
          <w:pgMar w:left="153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lock"/>
        <w:rPr/>
      </w:pPr>
      <w:r>
        <w:rPr/>
      </w:r>
    </w:p>
    <w:tbl>
      <w:tblPr>
        <w:tblW w:w="930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1950"/>
        <w:gridCol w:w="1950"/>
        <w:gridCol w:w="1860"/>
        <w:gridCol w:w="20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Organi</w:t>
            </w:r>
            <w:ins w:id="2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del w:id="3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Content is well organi</w:t>
            </w:r>
            <w:ins w:id="4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del w:id="5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ed using headings or bulleted lists to group related material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Uses headings or bulleted lists to organi</w:t>
            </w:r>
            <w:ins w:id="6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del w:id="7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>e, but the overall organi</w:t>
            </w:r>
            <w:ins w:id="8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del w:id="9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ation of topics appears flawed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Content is logically organi</w:t>
            </w:r>
            <w:del w:id="10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ins w:id="11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ed for the most part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There was no clear or logical organi</w:t>
            </w:r>
            <w:ins w:id="12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del w:id="13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delText>z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ational structure, just lots of facts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Conten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Covers topic in depth with details and examples. Subject knowledge is excellent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Includes essential knowledge about the topic. Subject knowledge appears to be good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Includes essential information about the topic but there are one or two factual errors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Content is minimal OR there are several factual errors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Requirement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All requirements are met and exceeded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All requirements are met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One </w:t>
            </w:r>
            <w:ins w:id="14" w:author="User" w:date="2005-01-14T15:55:00Z">
              <w:r>
                <w:rPr>
                  <w:rStyle w:val="TextBlockChar"/>
                  <w:rFonts w:cs="Arial" w:ascii="Arial" w:hAnsi="Arial"/>
                  <w:sz w:val="18"/>
                </w:rPr>
                <w:t xml:space="preserve">or more 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>requirement</w:t>
            </w:r>
            <w:ins w:id="15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 w</w:t>
            </w:r>
            <w:ins w:id="16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ere</w:t>
              </w:r>
            </w:ins>
            <w:del w:id="17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as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 not completely met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18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More than one</w:delText>
              </w:r>
            </w:del>
            <w:ins w:id="19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 xml:space="preserve">Many 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 requirement</w:t>
            </w:r>
            <w:ins w:id="20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s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 w</w:t>
            </w:r>
            <w:ins w:id="21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ere</w:t>
              </w:r>
            </w:ins>
            <w:del w:id="22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as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 not completely met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Present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Makes excellent use of font, colour, graphics, effects, transitions, etc. to enhance the presentation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>Makes good use of font, colour, graphics, effects, transitions, etc. to enhance t</w:t>
            </w:r>
            <w:ins w:id="23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he</w:t>
              </w:r>
            </w:ins>
            <w:del w:id="24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o</w:delText>
              </w:r>
            </w:del>
            <w:r>
              <w:rPr>
                <w:rStyle w:val="TextBlockChar"/>
                <w:rFonts w:cs="Arial" w:ascii="Arial" w:hAnsi="Arial"/>
                <w:sz w:val="18"/>
              </w:rPr>
              <w:t xml:space="preserve"> presentation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Makes use of font, colour, graphics, effects, transitions, etc. but occasionally these detract from the presentation content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Use of font, colour, graphics, effects, transitions, etc. but these often distract from the presentation content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Mechanic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r>
              <w:rPr>
                <w:rStyle w:val="TextBlockChar"/>
                <w:rFonts w:cs="Arial" w:ascii="Arial" w:hAnsi="Arial"/>
                <w:sz w:val="18"/>
              </w:rPr>
              <w:t xml:space="preserve">No misspellings or grammatical errors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25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>Three or fewer</w:delText>
              </w:r>
            </w:del>
            <w:ins w:id="26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>A few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 misspellings and/or mechanical errors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27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 xml:space="preserve">Four </w:delText>
              </w:r>
            </w:del>
            <w:ins w:id="28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 xml:space="preserve">Some 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misspellings and/or grammatical errors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textAlignment w:val="baseline"/>
              <w:rPr/>
            </w:pPr>
            <w:del w:id="29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delText xml:space="preserve">More than four </w:delText>
              </w:r>
            </w:del>
            <w:ins w:id="30" w:author="User" w:date="2005-01-14T15:56:00Z">
              <w:r>
                <w:rPr>
                  <w:rStyle w:val="TextBlockChar"/>
                  <w:rFonts w:cs="Arial" w:ascii="Arial" w:hAnsi="Arial"/>
                  <w:sz w:val="18"/>
                </w:rPr>
                <w:t xml:space="preserve">Many </w:t>
              </w:r>
            </w:ins>
            <w:r>
              <w:rPr>
                <w:rStyle w:val="TextBlockChar"/>
                <w:rFonts w:cs="Arial" w:ascii="Arial" w:hAnsi="Arial"/>
                <w:sz w:val="18"/>
              </w:rPr>
              <w:t xml:space="preserve">errors in spelling or grammar. </w:t>
            </w:r>
          </w:p>
        </w:tc>
      </w:tr>
    </w:tbl>
    <w:p>
      <w:pPr>
        <w:pStyle w:val="TextBlock"/>
        <w:rPr>
          <w:rStyle w:val="TextBlockChar"/>
          <w:rFonts w:ascii="Arial" w:hAnsi="Arial" w:cs="Arial"/>
          <w:sz w:val="24"/>
        </w:rPr>
      </w:pPr>
      <w:r>
        <w:rPr/>
      </w:r>
    </w:p>
    <w:p>
      <w:pPr>
        <w:pStyle w:val="NormalWeb"/>
        <w:rPr/>
      </w:pPr>
      <w:r>
        <w:rPr>
          <w:rFonts w:cs="Arial"/>
          <w:b/>
          <w:bCs/>
          <w:sz w:val="20"/>
          <w:lang w:val="en-GB"/>
        </w:rPr>
        <w:t xml:space="preserve">4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exceed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3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2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partially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1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not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TextBlock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lock"/>
        <w:rPr>
          <w:rFonts w:ascii="Arial" w:hAnsi="Arial" w:cs="Arial"/>
          <w:sz w:val="24"/>
          <w:del w:id="32" w:author="User" w:date="2005-01-14T15:57:00Z"/>
        </w:rPr>
      </w:pPr>
      <w:del w:id="31" w:author="User" w:date="2005-01-14T15:57:00Z">
        <w:r>
          <w:rPr>
            <w:rFonts w:cs="Arial" w:ascii="Arial" w:hAnsi="Arial"/>
            <w:sz w:val="24"/>
          </w:rPr>
        </w:r>
      </w:del>
    </w:p>
    <w:p>
      <w:pPr>
        <w:pStyle w:val="TextBlock"/>
        <w:rPr/>
      </w:pPr>
      <w:del w:id="33" w:author="User" w:date="2005-01-14T15:57:00Z">
        <w:r>
          <w:rPr>
            <w:rFonts w:cs="Arial" w:ascii="Arial" w:hAnsi="Arial"/>
            <w:sz w:val="24"/>
          </w:rPr>
          <w:delText xml:space="preserve">Grade and </w:delText>
        </w:r>
      </w:del>
      <w:r>
        <w:rPr>
          <w:rFonts w:cs="Arial" w:ascii="Arial" w:hAnsi="Arial"/>
          <w:sz w:val="24"/>
        </w:rPr>
        <w:t>Comments:</w:t>
      </w:r>
    </w:p>
    <w:p>
      <w:pPr>
        <w:pStyle w:val="TextBloc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lock"/>
        <w:spacing w:before="0" w:after="1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3/Project 7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3/Project 7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ntax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ntax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Syntax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ntax Blac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ntax Black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" w:hAnsi="Arial" w:eastAsia="Times New Roman" w:cs="Arial"/>
      <w:b/>
      <w:bCs/>
      <w:iCs/>
      <w:color w:val="000000"/>
      <w:sz w:val="32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" w:hAnsi="Lucida Handwriting" w:eastAsia="Times New Roman" w:cs="Lucida Handwriting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000000"/>
      <w:sz w:val="32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08:00Z</dcterms:created>
  <dc:creator>User</dc:creator>
  <dc:description/>
  <cp:keywords/>
  <dc:language>en-US</dc:language>
  <cp:lastModifiedBy>Ingrid</cp:lastModifiedBy>
  <cp:lastPrinted>2004-03-19T10:39:00Z</cp:lastPrinted>
  <dcterms:modified xsi:type="dcterms:W3CDTF">2005-03-15T15:01:00Z</dcterms:modified>
  <cp:revision>7</cp:revision>
  <dc:subject/>
  <dc:title>To Whale or</dc:title>
</cp:coreProperties>
</file>