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News Article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omparative data has been collected and stored in a spreadshee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data has been analysed and a conclusion has been reach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a has been acquired from other town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articles are well written with more than enough information to inform the reader of the topic.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information is clearly presented with good support of data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is sufficient specific detail that more than adequately explains the topic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grammar, spelling, and punctuation are without error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34:00Z</dcterms:created>
  <dc:creator>Gerald</dc:creator>
  <dc:description/>
  <dc:language>en-US</dc:language>
  <cp:lastModifiedBy>Gerald</cp:lastModifiedBy>
  <dcterms:modified xsi:type="dcterms:W3CDTF">2005-05-12T17:34:00Z</dcterms:modified>
  <cp:revision>2</cp:revision>
  <dc:subject/>
  <dc:title>Assessment for Investigating a Controversial Issue</dc:title>
</cp:coreProperties>
</file>