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Value Menu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Your team have researched and compiled a menu that is healthy and includes all five food groups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You have created a spreadsheet that can calculate per person costs of all ingredients and the total mea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Your meal is well-composed, attractive to the consumer and reasonably pr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7:00Z</dcterms:created>
  <dc:creator>Gerald</dc:creator>
  <dc:description/>
  <dc:language>en-US</dc:language>
  <cp:lastModifiedBy>Gerald</cp:lastModifiedBy>
  <dcterms:modified xsi:type="dcterms:W3CDTF">2005-05-12T17:27:00Z</dcterms:modified>
  <cp:revision>2</cp:revision>
  <dc:subject/>
  <dc:title>Assessment for Investigating a Controversial Issue</dc:title>
</cp:coreProperties>
</file>