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Poster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n Ide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r has a clear title which gives specific information about the main idea of the poster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 from research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er includes all details from research and has clear labels, phrases, or sentence descriptions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ffectiveness of pos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r gives others a thorough understanding of topic researched with specific examples or illustrations all of which can be read from 3 metres awa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y of pos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r includes illustrations and labels.  Content of poster is edited for spelling and punctuation and has no errors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ssment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11:00Z</dcterms:created>
  <dc:creator>Gerald</dc:creator>
  <dc:description/>
  <dc:language>en-US</dc:language>
  <cp:lastModifiedBy>Gerald</cp:lastModifiedBy>
  <dcterms:modified xsi:type="dcterms:W3CDTF">2005-05-12T17:11:00Z</dcterms:modified>
  <cp:revision>2</cp:revision>
  <dc:subject/>
  <dc:title>Assessment for Investigating a Controversial Issue</dc:title>
</cp:coreProperties>
</file>