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52500" cy="1047750"/>
            <wp:effectExtent l="0" t="0" r="0" b="0"/>
            <wp:wrapSquare wrapText="bothSides"/>
            <wp:docPr id="1" name="MCFD0088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FD00887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EST FOR ACIDS AND BAS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on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educator shows the class how the indicators behave when they come into contact with Hydrochloric acid (acid), sodium hydroxide (base) and water (neutral) respectiv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Put a drop of litmus solution on each item listed below and record the colour change in the appropriate column.</w:t>
      </w:r>
    </w:p>
    <w:p>
      <w:pPr>
        <w:pStyle w:val="Normal"/>
        <w:numPr>
          <w:ilvl w:val="0"/>
          <w:numId w:val="2"/>
        </w:numPr>
        <w:rPr/>
      </w:pPr>
      <w:r>
        <w:rPr/>
        <w:t>Repeat the above process using Bromothymol Blue and record the colour change in the appropriate column.</w:t>
      </w:r>
    </w:p>
    <w:p>
      <w:pPr>
        <w:pStyle w:val="Normal"/>
        <w:numPr>
          <w:ilvl w:val="0"/>
          <w:numId w:val="2"/>
        </w:numPr>
        <w:rPr/>
      </w:pPr>
      <w:r>
        <w:rPr/>
        <w:t>Based on step one and two record your findings in the “conclusion” column.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>
          <w:trHeight w:val="3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it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change in litmus solu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change in bromothymol blu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  <w:t>Acid/base/neutral</w:t>
            </w:r>
          </w:p>
        </w:tc>
      </w:tr>
      <w:tr>
        <w:trPr>
          <w:trHeight w:val="4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 And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soa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9870</wp:posOffset>
            </wp:positionH>
            <wp:positionV relativeFrom="paragraph">
              <wp:posOffset>635</wp:posOffset>
            </wp:positionV>
            <wp:extent cx="1181100" cy="1057275"/>
            <wp:effectExtent l="0" t="0" r="0" b="0"/>
            <wp:wrapTight wrapText="bothSides">
              <wp:wrapPolygon edited="0">
                <wp:start x="9056" y="191"/>
                <wp:lineTo x="8877" y="968"/>
                <wp:lineTo x="8877" y="3303"/>
                <wp:lineTo x="7832" y="4668"/>
                <wp:lineTo x="7134" y="5833"/>
                <wp:lineTo x="6962" y="6614"/>
                <wp:lineTo x="1734" y="9533"/>
                <wp:lineTo x="-174" y="12644"/>
                <wp:lineTo x="-174" y="18482"/>
                <wp:lineTo x="1388" y="18874"/>
                <wp:lineTo x="10619" y="18874"/>
                <wp:lineTo x="9056" y="19651"/>
                <wp:lineTo x="8877" y="20624"/>
                <wp:lineTo x="9748" y="21013"/>
                <wp:lineTo x="13059" y="21013"/>
                <wp:lineTo x="13585" y="21013"/>
                <wp:lineTo x="21247" y="19067"/>
                <wp:lineTo x="20901" y="14398"/>
                <wp:lineTo x="20202" y="13229"/>
                <wp:lineTo x="18806" y="12644"/>
                <wp:lineTo x="19504" y="11671"/>
                <wp:lineTo x="18460" y="10698"/>
                <wp:lineTo x="12713" y="9533"/>
                <wp:lineTo x="12887" y="6417"/>
                <wp:lineTo x="12016" y="4668"/>
                <wp:lineTo x="11144" y="3303"/>
                <wp:lineTo x="10972" y="191"/>
                <wp:lineTo x="9056" y="1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nswers the following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your own words comment on the colour of the indicators in relation to acids, bases and neutral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4495165</wp:posOffset>
            </wp:positionV>
            <wp:extent cx="3200400" cy="1924050"/>
            <wp:effectExtent l="0" t="0" r="0" b="0"/>
            <wp:wrapNone/>
            <wp:docPr id="3" name="MCFD00041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FD00041_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3945</wp:posOffset>
            </wp:positionH>
            <wp:positionV relativeFrom="paragraph">
              <wp:posOffset>4495165</wp:posOffset>
            </wp:positionV>
            <wp:extent cx="3200400" cy="1924050"/>
            <wp:effectExtent l="0" t="0" r="0" b="0"/>
            <wp:wrapNone/>
            <wp:docPr id="4" name="MCFD00041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FD00041_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40:00Z</dcterms:created>
  <dc:creator>LabUser</dc:creator>
  <dc:description/>
  <dc:language>en-US</dc:language>
  <cp:lastModifiedBy>LabUser</cp:lastModifiedBy>
  <dcterms:modified xsi:type="dcterms:W3CDTF">2005-01-05T15:43:00Z</dcterms:modified>
  <cp:revision>3</cp:revision>
  <dc:subject/>
  <dc:title>TEST FOR ACIDS AND BASIS</dc:title>
</cp:coreProperties>
</file>