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9144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ysis of school science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ECTION 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sourc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What it is used f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/>
            </w:pPr>
            <w:r>
              <w:rPr/>
              <w:t>How ICT can support its us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ECTION B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argeted learning outcomes or assessment stand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sources that could be used for the outc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How ICT can support teaching and learning for this outcom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4:38:00Z</dcterms:created>
  <dc:creator>Gerald</dc:creator>
  <dc:description/>
  <dc:language>en-US</dc:language>
  <cp:lastModifiedBy>Gerald</cp:lastModifiedBy>
  <dcterms:modified xsi:type="dcterms:W3CDTF">2005-07-09T15:41:00Z</dcterms:modified>
  <cp:revision>3</cp:revision>
  <dc:subject/>
  <dc:title>Analysis of school science resources</dc:title>
</cp:coreProperties>
</file>