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nciples of 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 is a result orientated approach to teaching and learning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ncip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ations for classroom practice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ity of foc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arners need to be informed of the intended outcomes engaging in the lesson or assessment activ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chers therefore need to have a clear focus on what they want their learners to achie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arner centred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parency in assess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gular feedback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 dow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essence of OBE is to start with the end in mind – i.e. the outco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the case of South Africa, the Constitution provides the vision of the kind of society we want to develop within a democratic frame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ritical and developmental outcomes are derived from the Constitution and describes the kind of citizen the education system aims to devel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rning outcomes for each subject are developed from the COs and DOs and enable us to implement this curriculum in the classro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from the LOs and A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a learning pathway to ensure achievement of the L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pport learners to achieve the LOs 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 expec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ery learner must develop to his/her full potent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versity needs to be accommoda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teacher needs to maximize opportunities for every learner by challenging learners to achieve and impro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h and stimulating learning environ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llenging and enriching learning experie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tivity based lear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tivate and celebrate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anded opportun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expect all learners to succeed, but not necessarily at the same time and in the same wa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re time for remedial/enrichment as need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multiple opportunities to  learn and demonstrate achiev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a variety of teaching, learning and assessment strateg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 more time for those who need 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challenging and enriching learning experi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wnloaded from: http://curriculum.wcape.school.za/resource_files/46143920_Principles_of_OBE.doc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8:06:00Z</dcterms:created>
  <dc:creator>D815EVF</dc:creator>
  <dc:description/>
  <dc:language>en-US</dc:language>
  <cp:lastModifiedBy>Gerald</cp:lastModifiedBy>
  <dcterms:modified xsi:type="dcterms:W3CDTF">2005-07-10T08:06:00Z</dcterms:modified>
  <cp:revision>2</cp:revision>
  <dc:subject/>
  <dc:title>Principles of OBE</dc:title>
</cp:coreProperties>
</file>