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Summary of mathematics resources on website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YOUR NAME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/>
          <w:sz w:val="20"/>
          <w:szCs w:val="20"/>
          <w:lang w:val="en-US"/>
        </w:rPr>
      </w:pPr>
      <w:r>
        <w:rPr>
          <w:rFonts w:cs="Verdana" w:ascii="Verdana" w:hAnsi="Verdana"/>
          <w:b w:val="false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me of websit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tion of websi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1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5"/>
        <w:gridCol w:w="2065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eature and offer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Yes/No</w:t>
            </w:r>
          </w:p>
        </w:tc>
      </w:tr>
      <w:tr>
        <w:trPr>
          <w:trHeight w:val="27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 educator support material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Lesson pla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Homework for mathematics learner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Collaborative activities for mathematics educato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Curriculum framework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Computer based workshee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Printer friendly mathematics resources for classroom u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ftw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Freeware  - totally free softw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Shareware  - free commercial software samples for trialing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ICT-based learning and teaching aids for buy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Simulation software (role-playing real situations, allowing students to interact 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Drill and practice software (repetitive problems to solve or facts to remember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Information and communic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Chat roo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 Any other teacher interaction space 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Links to other useful web sit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nue…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1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5"/>
        <w:gridCol w:w="2065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ontent/Resour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od resource for mathematics cont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od resource for learning mathematical process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resource for real-life application of mathematic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ritical Outcom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  <w:t xml:space="preserve">Identify and solve problems and make decisions using creative and critical thinking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  <w:t xml:space="preserve">Work effectively with others as member of a team, group, organization and community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  <w:t xml:space="preserve">Organise and manage themselves and their activities responsibly and effectively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  <w:t xml:space="preserve">Collect, analyse, organize, and critically evaluate information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  <w:t xml:space="preserve">Communicate effectively using visual, symbolic and/or language skills in various modes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  <w:t xml:space="preserve">Use science and technology effectively and critically, showing responsibility towards the environment and the health of others;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  <w:t xml:space="preserve">Demonstrate an understanding of the world as a set of related systems by recognising that problem-solving contexts do not exist in isolation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Other comments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43:00Z</dcterms:created>
  <dc:creator>Joel Assaizky</dc:creator>
  <dc:description/>
  <dc:language>en-US</dc:language>
  <cp:lastModifiedBy>Gerald</cp:lastModifiedBy>
  <cp:lastPrinted>2003-04-12T12:24:00Z</cp:lastPrinted>
  <dcterms:modified xsi:type="dcterms:W3CDTF">2005-06-15T06:17:00Z</dcterms:modified>
  <cp:revision>3</cp:revision>
  <dc:subject/>
  <dc:title> </dc:title>
</cp:coreProperties>
</file>