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52"/>
        <w:gridCol w:w="1817"/>
        <w:gridCol w:w="1547"/>
        <w:gridCol w:w="1622"/>
        <w:gridCol w:w="162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Nam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ddress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ddress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st  Cod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ribu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&amp; Mrs DeWaal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Poppy Crescent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welsig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430.00 Cash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&amp; Mrs Hilto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Twickenhan Rd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kland Par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Cans of food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Carter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Beach Walk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ubi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00.00 Cash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&amp; Mrs Houghto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rine Parad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hlang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kg Maiz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&amp; Mrs DuPon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Walmer Ave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enh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Cans of food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Nonhlanhl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Mangosuthu Rd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worth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00 Ca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38:00Z</dcterms:created>
  <dc:creator>LabUser</dc:creator>
  <dc:description/>
  <dc:language>en-US</dc:language>
  <cp:lastModifiedBy>LabUser</cp:lastModifiedBy>
  <dcterms:modified xsi:type="dcterms:W3CDTF">2005-02-10T09:31:00Z</dcterms:modified>
  <cp:revision>3</cp:revision>
  <dc:subject/>
  <dc:title>Name </dc:title>
</cp:coreProperties>
</file>