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he growth of Cellular Telephony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llular telephony is the fastest industry in the world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  In fact, growth is so rapid that major processor developers are intending to include their processors in cellular handsets:</w:t>
        <w:br/>
      </w:r>
    </w:p>
    <w:p>
      <w:pPr>
        <w:pStyle w:val="Normal"/>
        <w:ind w:left="1260" w:right="1106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l® products for cellular and handheld designs include Intel® PCA application and cellular processors, Intel® Flash memory, wireless baseband chipsets, plus varied development resources and software. The Intel® Personal Internet Client Architecture (Intel® PCA) and product-enhancing wireless technologies are stimulating the future evolution of mobile devices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indication of the growth of cellular telephony is the establishment of base stations.  The following graph shows the predicted growth of base station installation for major countries around the wor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921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rPr/>
      </w:pPr>
      <w:r>
        <w:rPr>
          <w:rFonts w:cs="Verdana" w:ascii="Verdana" w:hAnsi="Verdana"/>
        </w:rPr>
        <w:t xml:space="preserve">Figure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e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This graph was obtained from the website http://www.cellular.co.za/stats/stats-main.htm</w:t>
      </w:r>
    </w:p>
    <w:sectPr>
      <w:footnotePr>
        <w:numFmt w:val="decimal"/>
      </w:footnote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growth of cellular telephony: [Online]</w:t>
      </w:r>
      <w:hyperlink r:id="rId1">
        <w:r>
          <w:rPr>
            <w:rStyle w:val="InternetLink"/>
          </w:rPr>
          <w:t>http://www.cellular.co.za/stats/stats-mai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[Online] </w:t>
      </w:r>
      <w:hyperlink r:id="rId2">
        <w:r>
          <w:rPr>
            <w:rStyle w:val="InternetLink"/>
          </w:rPr>
          <w:t>http://www.intel.com/products/wireless/index.ht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llular.co.za/stats/stats-main.htm" TargetMode="External"/><Relationship Id="rId2" Type="http://schemas.openxmlformats.org/officeDocument/2006/relationships/hyperlink" Target="http://www.intel.com/products/wireless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3:00Z</dcterms:created>
  <dc:creator>LabUser</dc:creator>
  <dc:description/>
  <dc:language>en-US</dc:language>
  <cp:lastModifiedBy>Gerald</cp:lastModifiedBy>
  <dcterms:modified xsi:type="dcterms:W3CDTF">2005-01-12T09:43:00Z</dcterms:modified>
  <cp:revision>3</cp:revision>
  <dc:subject/>
  <dc:title>The growth of Cellular Telephony </dc:title>
</cp:coreProperties>
</file>