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nai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Question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Grad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x:</w:t>
      </w:r>
      <w:r>
        <w:rPr>
          <w:rFonts w:cs="Arial" w:ascii="Arial" w:hAnsi="Arial"/>
        </w:rPr>
        <w:t xml:space="preserve">  Ma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514198908"/>
      <w:bookmarkStart w:id="1" w:name="__Fieldmark__2_25141989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514198908"/>
      <w:bookmarkStart w:id="3" w:name="__Fieldmark__3_251419890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4_2514198908"/>
            <w:enabled/>
            <w:ddList>
              <w:result w:val="0"/>
              <w:listEntry w:val="Select"/>
              <w:listEntry w:val=" "/>
              <w:listEntry w:val="12"/>
              <w:listEntry w:val="13"/>
              <w:listEntry w:val="14"/>
              <w:listEntry w:val="15"/>
              <w:listEntry w:val="16"/>
              <w:listEntry w:val="17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2514198908"/>
      <w:bookmarkStart w:id="5" w:name="__Fieldmark__4_251419890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>Favourite Subject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5_2514198908"/>
            <w:enabled/>
            <w:ddList>
              <w:result w:val="0"/>
              <w:listEntry w:val="Choose One"/>
              <w:listEntry w:val="Mathematics"/>
              <w:listEntry w:val="Drama"/>
              <w:listEntry w:val="Art"/>
              <w:listEntry w:val="Science"/>
              <w:listEntry w:val="Business Economics"/>
              <w:listEntry w:val="First Language"/>
              <w:listEntry w:val="Second Languag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_2514198908"/>
      <w:bookmarkStart w:id="7" w:name="__Fieldmark__5_251419890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My best quality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6_2514198908"/>
            <w:enabled/>
            <w:ddList>
              <w:result w:val="0"/>
              <w:listEntry w:val="Choose one"/>
              <w:listEntry w:val="Friendly"/>
              <w:listEntry w:val="Patient"/>
              <w:listEntry w:val="Funny"/>
              <w:listEntry w:val="Hones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6_2514198908"/>
      <w:bookmarkStart w:id="9" w:name="__Fieldmark__6_2514198908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</w:rPr>
        <w:t>I need to improve</w:t>
      </w:r>
      <w:r>
        <w:rPr>
          <w:rFonts w:cs="Arial" w:ascii="Arial" w:hAnsi="Arial"/>
        </w:rPr>
        <w:t>: (tick as many as you w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 my grad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2514198908"/>
      <w:bookmarkStart w:id="11" w:name="__Fieldmark__7_2514198908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  my relationship with my parent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2514198908"/>
      <w:bookmarkStart w:id="13" w:name="__Fieldmark__8_2514198908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  my attitude towards my peer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9_2514198908"/>
      <w:bookmarkStart w:id="15" w:name="__Fieldmark__9_2514198908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4  my appearanc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_2514198908"/>
      <w:bookmarkStart w:id="17" w:name="__Fieldmark__10_2514198908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In 10 words, describe yourself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11:00Z</dcterms:created>
  <dc:creator>LabUser</dc:creator>
  <dc:description/>
  <dc:language>en-US</dc:language>
  <cp:lastModifiedBy>Gerald</cp:lastModifiedBy>
  <dcterms:modified xsi:type="dcterms:W3CDTF">2005-02-10T06:34:00Z</dcterms:modified>
  <cp:revision>4</cp:revision>
  <dc:subject/>
  <dc:title>Questionnaire</dc:title>
</cp:coreProperties>
</file>