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>Assessment: Investigating a Controversial Issue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285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1"/>
        <w:gridCol w:w="4174"/>
      </w:tblGrid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= performance was very good.</w:t>
              <w:br/>
              <w:t>3 = performance was good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 = performance was fair. </w:t>
              <w:br/>
              <w:t>1 = performance was poor.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5"/>
        <w:gridCol w:w="1021"/>
        <w:gridCol w:w="761"/>
        <w:gridCol w:w="761"/>
        <w:gridCol w:w="761"/>
        <w:gridCol w:w="829"/>
        <w:gridCol w:w="1117"/>
      </w:tblGrid>
      <w:tr>
        <w:trPr/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ou gathered sufficient information and support materials for your positio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used material from newspapers, magazines, news </w:t>
              <w:br/>
              <w:t>reports, and resource materials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ou organized the information and prepared an argument for your positio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ou used sufficient examples and details to support your argumen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our position/argument was clearly stated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listened to, asked probing questions about, and </w:t>
              <w:br/>
              <w:t>understood the opposing positio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ou were able to state the strengths and weaknesses of each positio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ou discussed the positions / arguments with your opponent, criticizing ideas, not the person. Listening is active and polite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When facing opposition, you tried to reach a consensus or develop an alternative. Evidence of compromising is noted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wrote a 1-2 page paper and/or a letter to an editor</w:t>
              <w:br/>
              <w:t>supporting the position you finally supported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7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 done on playing such a positive role in the discussion. Try to take more care about your research and writing. Make sure that you have the facts correctly recorded.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Adapted SchoolNet SA 2004 ©1995 Pomperaug Regional School District, Middlebury, CT</w:t>
      </w:r>
      <w:r>
        <w:rPr/>
        <w:t xml:space="preserve"> </w:t>
      </w:r>
    </w:p>
    <w:p>
      <w:pPr>
        <w:pStyle w:val="NormalWeb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6:00Z</dcterms:created>
  <dc:creator>LabUser</dc:creator>
  <dc:description/>
  <dc:language>en-US</dc:language>
  <cp:lastModifiedBy>LabUser</cp:lastModifiedBy>
  <dcterms:modified xsi:type="dcterms:W3CDTF">2005-01-06T15:08:00Z</dcterms:modified>
  <cp:revision>5</cp:revision>
  <dc:subject/>
  <dc:title>Assessment: Investigating a Controversial Issue </dc:title>
</cp:coreProperties>
</file>