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oryboard for PowerPoint presentation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we safe in our hom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choose the phenomenon that you are going to study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91"/>
        <w:gridCol w:w="53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text (and required graphic supplement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rovide a title and an attractive graphi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phenomen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it would typically threaten lives worldwid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areas that are most at risk to this phenomenon in South Afr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the nature of the occurrences in this country compared to worst case examples elsewhere in the worl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occurrences of the phenomenon in this countr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de whether it poses a ris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ways of minimising the risk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ompleted this storyboard, call your teacher for approval before you start the PowerPo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01:00Z</dcterms:created>
  <dc:creator>Gerald</dc:creator>
  <dc:description/>
  <dc:language>en-US</dc:language>
  <cp:lastModifiedBy>Gerald</cp:lastModifiedBy>
  <dcterms:modified xsi:type="dcterms:W3CDTF">2005-08-29T06:31:00Z</dcterms:modified>
  <cp:revision>4</cp:revision>
  <dc:subject/>
  <dc:title>Storyboard for PowerPoint presentation</dc:title>
</cp:coreProperties>
</file>