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709295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Sinethemba Secondary School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 on the new computer ro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 previously reported we have received a grant of R200 000 from SuperFood Store for the development of a new computer room. This report summarises the budget decisions made by the financial sub-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mount of R200 000 was sub-divided in categories on the advice of the donor. It is recommended that the budget be allocated as follows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Table – Proposed expenditure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204"/>
        <w:gridCol w:w="1260"/>
      </w:tblGrid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mputer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Staff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Unit c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mputers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 100 000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 8 000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 20 000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cost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 20 000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 3 000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oject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 15 000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mabl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 1 000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developmen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 30 000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ran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 3 000</w:t>
            </w:r>
          </w:p>
        </w:tc>
      </w:tr>
      <w:tr>
        <w:trPr>
          <w:trHeight w:val="2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R 2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7:09:00Z</dcterms:created>
  <dc:creator>Gerald</dc:creator>
  <dc:description/>
  <dc:language>en-US</dc:language>
  <cp:lastModifiedBy>Gerald</cp:lastModifiedBy>
  <dcterms:modified xsi:type="dcterms:W3CDTF">2005-07-21T06:47:00Z</dcterms:modified>
  <cp:revision>4</cp:revision>
  <dc:subject/>
  <dc:title>Report on the new computer room</dc:title>
</cp:coreProperties>
</file>