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CT Leadership for Education Manag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Workbo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e this workbook to record lessons learnt </w:t>
      </w:r>
    </w:p>
    <w:p>
      <w:pPr>
        <w:pStyle w:val="Normal"/>
        <w:jc w:val="center"/>
        <w:rPr/>
      </w:pPr>
      <w:r>
        <w:rPr/>
        <w:t xml:space="preserve">and decisions made regarding </w:t>
      </w:r>
    </w:p>
    <w:p>
      <w:pPr>
        <w:pStyle w:val="Normal"/>
        <w:jc w:val="center"/>
        <w:rPr/>
      </w:pPr>
      <w:r>
        <w:rPr/>
        <w:t>the support of ICT in your school or region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2-1-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sed on your discussions, define what roles you would like to play in supporting ICT in your school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2-1-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fessional competence with ICT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hat I can do to develop these competencies in my teach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on appropriate ICT applications to enhance personal and professional effectiveness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filling 7 roles of educator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filling school and district management roles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 and use electronic information and communications resources such as the Internet and e-mail, for the benefit of both the manager, educator and the learner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te and contribute to professional online communities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te collaborative learning between classes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rture the development of learner ICT competence in the context of educational use of ICT as a tool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flect on practice with ICT in learning, then plan and implement appropriate and manageable change in practice 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360" w:hanging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egration of ICT with Curriculum</w:t>
            </w:r>
          </w:p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aware and model best practice in current health, legal and ethical issues regarding the use of ICT in the classroom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outcomes based assessment strategies using the contribution ICT can bring to the process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and use ICT resources that could most benefit teaching and learning in the learning area and phase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tion of learning resources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hieving learning outcomes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teaching strategies where ICT supports teaching and learning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Organise the class and the classroom when making use of ICT</w:t>
            </w:r>
            <w:r>
              <w:rPr>
                <w:rFonts w:cs="Verdana" w:ascii="Verdana" w:hAnsi="Verdana"/>
                <w:b/>
                <w:color w:val="FFCC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 achieve learning outcomes.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splay a knowledge and understanding of the characteristics of information and its role in learn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aware of and plan for both diversity and uniqueness of learners through the use of ICT in learning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lusive education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evance to age range and phase</w:t>
            </w:r>
          </w:p>
          <w:p>
            <w:pPr>
              <w:pStyle w:val="BulletSimple"/>
              <w:numPr>
                <w:ilvl w:val="1"/>
                <w:numId w:val="3"/>
              </w:numPr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verse backgrounds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anagement and leadership with ICT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y knowledge and understanding of ICT integration when appropriate in fulfilling roles as an educator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a facilitative and mentoring role to other educators regarding the integration of ICT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te in the development and evaluation of educational ICT policy at institutional/district level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brace opportunities to make innovative use of ICT in one or more roles as an educator</w:t>
            </w:r>
          </w:p>
          <w:p>
            <w:pPr>
              <w:pStyle w:val="BulletSimp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impl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2-1-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Compile a list of specific recommendations for teacher development that you can make to specific members of your staff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compet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train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.g.</w:t>
            </w:r>
            <w:r>
              <w:rPr>
                <w:bCs/>
              </w:rPr>
              <w:t xml:space="preserve"> Stage 2. Teacher as Adopte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akafola</w:t>
            </w:r>
          </w:p>
          <w:p>
            <w:pPr>
              <w:pStyle w:val="Normal"/>
              <w:rPr/>
            </w:pPr>
            <w:r>
              <w:rPr/>
              <w:t>Vuyelwa Tsaw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in Learning ICT Integration (WebQuest) train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Activity 2-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hould teachers use ICT in schools?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n ICT make teachers more efficient in their daily tasks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y Conclusion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ction I will take based on this conclusion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Activity 2-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hould teachers use ICT in schools?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n ICT support teachers and enhance learning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y Conclusion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ction I will take based on this conclusion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Activity 3-1-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hat sort of things as a leader will I have to do to support ICT integration at the school?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3-1-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y ICT Vision for my school:</w:t>
      </w:r>
      <w:r>
        <w:rPr/>
        <w:t xml:space="preserve"> </w:t>
      </w:r>
      <w:r>
        <w:rPr>
          <w:color w:val="0000FF"/>
          <w:sz w:val="24"/>
          <w:szCs w:val="24"/>
        </w:rPr>
        <w:t>What I ideally would like a news reporter to be saying about the impact of ICT at my school in three years’ tim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licy decisions that can make my personal vision happen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3-2-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aracteristics of an information literate learner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an of action to ensure that learners are information literate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Activity 3-2-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ow I can make teachers and learners aware of copyright and fair us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ow teachers can avoid learners plagiarising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b/>
          <w:color w:val="0000FF"/>
          <w:sz w:val="24"/>
          <w:szCs w:val="24"/>
        </w:rPr>
        <w:t>Activity 3-2-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y plan of action regarding an AUP in my school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3-2-5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dicators of effective use of ICT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ctivity 3-4-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ow I can introduce or improve on knowledge management about ICT in my school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Activity 3-4-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ow I can improve school ICT readiness in my school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imple">
    <w:name w:val="Bullet Simpl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4:00Z</dcterms:created>
  <dc:creator>Gerald</dc:creator>
  <dc:description/>
  <dc:language>en-US</dc:language>
  <cp:lastModifiedBy>Gerald</cp:lastModifiedBy>
  <dcterms:modified xsi:type="dcterms:W3CDTF">2005-08-24T08:29:00Z</dcterms:modified>
  <cp:revision>13</cp:revision>
  <dc:subject/>
  <dc:title>ICT Leadership for Education Managers</dc:title>
</cp:coreProperties>
</file>