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ICT Readiness: Analysis and Plan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ot one of these criteria should be seen in isolation, but rather as a set of factors, many of which may be interrelated.  Click in the checkbox that most accurately describes your school's circumstances.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0"/>
        <w:gridCol w:w="2640"/>
        <w:gridCol w:w="2640"/>
        <w:gridCol w:w="45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readin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readin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s of engage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earners and /or teachers are sometimes engaged in activities that suggest a negative outlook to teaching and learnin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nd teachers have a generally positive outlook to learning situations and engage honestly with learning situation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nd teachers are committed to their tasks and engage with each other and learning in a responsible, positive and constructive w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90812319"/>
            <w:bookmarkStart w:id="1" w:name="__Fieldmark__0_169081231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90812319"/>
            <w:bookmarkStart w:id="3" w:name="__Fieldmark__1_16908123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90812319"/>
            <w:bookmarkStart w:id="5" w:name="__Fieldmark__2_169081231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xt of lear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achers tend to dominate lessons. Learners are passive consumers of informatio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find learning meaningful by seeing real-world contexts in their learning. Learners actively work with inform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ctively engage with real-world issues while developing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information management and communication skil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90812319"/>
            <w:bookmarkStart w:id="7" w:name="__Fieldmark__3_169081231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90812319"/>
            <w:bookmarkStart w:id="9" w:name="__Fieldmark__4_16908123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90812319"/>
            <w:bookmarkStart w:id="11" w:name="__Fieldmark__5_16908123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sessment is rigid and amounts to little more than testi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 of learning outcomes is ongoing and diverse enough to include information and thinking skill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 is ongoing, diverse and formative. Thinking, information and communication skills are assessed in addition to curriculum outcom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90812319"/>
            <w:bookmarkStart w:id="13" w:name="__Fieldmark__6_169081231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90812319"/>
            <w:bookmarkStart w:id="15" w:name="__Fieldmark__7_169081231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90812319"/>
            <w:bookmarkStart w:id="17" w:name="__Fieldmark__8_16908123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0"/>
        <w:gridCol w:w="2640"/>
        <w:gridCol w:w="2640"/>
        <w:gridCol w:w="45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earners are generally not encouraged to interac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re encouraged to cooperate with each other during learning situation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ing situations are often collaborative and learner-centred. Groups are diverse and grouping is flexi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90812319"/>
            <w:bookmarkStart w:id="19" w:name="__Fieldmark__9_169081231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90812319"/>
            <w:bookmarkStart w:id="21" w:name="__Fieldmark__10_169081231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90812319"/>
            <w:bookmarkStart w:id="23" w:name="__Fieldmark__11_169081231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e of the teacher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achers can be regarded as information giver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 are more than information givers and provide opportunities for learners to engage with information and be active in learning situation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 are facilitators and co-learners. Teachers mediate learning in strategic ways, model thinking and provide suitable learner support.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90812319"/>
            <w:bookmarkStart w:id="25" w:name="__Fieldmark__12_169081231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90812319"/>
            <w:bookmarkStart w:id="27" w:name="__Fieldmark__13_169081231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90812319"/>
            <w:bookmarkStart w:id="29" w:name="__Fieldmark__14_169081231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of the learn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arners are passive in class and engage mostly in activities such as writing notes and listening to teacher talk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re actively involved in lessons. It is acknowledged that learners have experience and can develop skills to contribute to their own learni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re enquirers and engage in discovery, interaction and discussion. Learners are reflective and engage in thinking. Learners produce knowled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90812319"/>
            <w:bookmarkStart w:id="31" w:name="__Fieldmark__15_169081231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90812319"/>
            <w:bookmarkStart w:id="33" w:name="__Fieldmark__16_169081231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90812319"/>
            <w:bookmarkStart w:id="35" w:name="__Fieldmark__17_169081231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achieve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he school has a record of under-achievement in academic results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academic results are acceptable and improv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produces excellent academic results and learners with good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skills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90812319"/>
            <w:bookmarkStart w:id="37" w:name="__Fieldmark__18_169081231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90812319"/>
            <w:bookmarkStart w:id="39" w:name="__Fieldmark__19_169081231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90812319"/>
            <w:bookmarkStart w:id="41" w:name="__Fieldmark__20_169081231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0"/>
        <w:gridCol w:w="2640"/>
        <w:gridCol w:w="2640"/>
        <w:gridCol w:w="45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readin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readin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for curricular u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cational technology is either not available or difficult to access by teacher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learners and teachers are potentially able to access educational technology resources with reasonable ease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learners and teachers are able easily and regularly to access diverse ICT and educational technology resourc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90812319"/>
            <w:bookmarkStart w:id="43" w:name="__Fieldmark__21_169081231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90812319"/>
            <w:bookmarkStart w:id="45" w:name="__Fieldmark__22_169081231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690812319"/>
            <w:bookmarkStart w:id="47" w:name="__Fieldmark__23_169081231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ur school is unable to afford or unwilling to do maintenance of educational technolog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school is willing and able to keep educational technology in a workable condi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school is able to generate funds so that maintaining additional technology such as ICT is possible in a sustainable w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690812319"/>
            <w:bookmarkStart w:id="49" w:name="__Fieldmark__24_169081231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690812319"/>
            <w:bookmarkStart w:id="51" w:name="__Fieldmark__25_169081231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690812319"/>
            <w:bookmarkStart w:id="53" w:name="__Fieldmark__26_169081231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cational technology is not controlled or orderly, making use of and access to it unreliable to the extent that it is not use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use of and access to educational technology is orderly and a reliable proces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use of and access to educational technology is controlled, orderly and equitable, making it possible for all teachers to use it without disrup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690812319"/>
            <w:bookmarkStart w:id="55" w:name="__Fieldmark__27_169081231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690812319"/>
            <w:bookmarkStart w:id="57" w:name="__Fieldmark__28_169081231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690812319"/>
            <w:bookmarkStart w:id="59" w:name="__Fieldmark__29_169081231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0"/>
        <w:gridCol w:w="2640"/>
        <w:gridCol w:w="2640"/>
        <w:gridCol w:w="45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suppo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re is no support of teachers using educational technolog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 support each other as they learn to use new technologi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is able to employ an ICT coordinator who can support staff, explore new innovation with them and coordinate curriculum integration of I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690812319"/>
            <w:bookmarkStart w:id="61" w:name="__Fieldmark__30_169081231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690812319"/>
            <w:bookmarkStart w:id="63" w:name="__Fieldmark__31_169081231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690812319"/>
            <w:bookmarkStart w:id="65" w:name="__Fieldmark__32_169081231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vious experie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ff members have no or very little previous experience of educational technolog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measures have been taken to train staff in the use of educational technolog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 staff members are well trained in the educational application of technology such as I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690812319"/>
            <w:bookmarkStart w:id="67" w:name="__Fieldmark__33_169081231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690812319"/>
            <w:bookmarkStart w:id="69" w:name="__Fieldmark__34_169081231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690812319"/>
            <w:bookmarkStart w:id="71" w:name="__Fieldmark__35_169081231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ecti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chool has no network or Internet connectio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networked computers and a dial up connection to the Int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a permanent connection to the Internet from networked comput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690812319"/>
            <w:bookmarkStart w:id="73" w:name="__Fieldmark__36_169081231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690812319"/>
            <w:bookmarkStart w:id="75" w:name="__Fieldmark__37_169081231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690812319"/>
            <w:bookmarkStart w:id="77" w:name="__Fieldmark__38_169081231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42"/>
        <w:gridCol w:w="2642"/>
        <w:gridCol w:w="2643"/>
        <w:gridCol w:w="442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ctu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readines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readines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chool has no telephone 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a telephone line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a permanent data connection for telecommunic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690812319"/>
            <w:bookmarkStart w:id="79" w:name="__Fieldmark__39_169081231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690812319"/>
            <w:bookmarkStart w:id="81" w:name="__Fieldmark__40_169081231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690812319"/>
            <w:bookmarkStart w:id="83" w:name="__Fieldmark__41_169081231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i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chool has no electric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electricity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electricity that is designed to protect circuits bearing educational technolog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690812319"/>
            <w:bookmarkStart w:id="85" w:name="__Fieldmark__42_169081231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690812319"/>
            <w:bookmarkStart w:id="87" w:name="__Fieldmark__43_169081231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690812319"/>
            <w:bookmarkStart w:id="89" w:name="__Fieldmark__44_169081231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chool has a shortage of classroo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le the school has sufficient classrooms, one will have to be allocated as a computer ro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is able to construct additional classrooms making it possible for computer rooms to be located in optimal are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690812319"/>
            <w:bookmarkStart w:id="91" w:name="__Fieldmark__45_169081231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690812319"/>
            <w:bookmarkStart w:id="93" w:name="__Fieldmark__46_169081231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690812319"/>
            <w:bookmarkStart w:id="95" w:name="__Fieldmark__47_169081231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chool is prone to crimes of theft from break-i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security protection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mputer room and classrooms containing technology are secure and protected from thef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690812319"/>
            <w:bookmarkStart w:id="97" w:name="__Fieldmark__48_169081231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690812319"/>
            <w:bookmarkStart w:id="99" w:name="__Fieldmark__49_169081231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690812319"/>
            <w:bookmarkStart w:id="101" w:name="__Fieldmark__50_169081231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mma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75"/>
        <w:gridCol w:w="2675"/>
        <w:gridCol w:w="2675"/>
        <w:gridCol w:w="448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readines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readines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sational clima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chool suffers from a lack of organisation regarding class scheduling, routines such as exams and general classroom and building management.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is organised. Routine activities happen in an orderly manner. Classes are orderly. Buildings and grounds are well-kep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organisational climate is characterised by full participation and support from all staff and learners in a well-organised and well-managed school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690812319"/>
            <w:bookmarkStart w:id="103" w:name="__Fieldmark__51_169081231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690812319"/>
            <w:bookmarkStart w:id="105" w:name="__Fieldmark__52_169081231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690812319"/>
            <w:bookmarkStart w:id="107" w:name="__Fieldmark__53_169081231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leadership styl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incipal does not show an interest in ICT nor information leadershi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rincipal is prepared to make opportunities and support use of ICT in teaching and learnin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incipal plays a leading role as an information leader. ICT flourishes and makes a major impact in all spheres of school activ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690812319"/>
            <w:bookmarkStart w:id="109" w:name="__Fieldmark__54_169081231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690812319"/>
            <w:bookmarkStart w:id="111" w:name="__Fieldmark__55_169081231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690812319"/>
            <w:bookmarkStart w:id="113" w:name="__Fieldmark__56_169081231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managem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no knowledge sharing cul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 are supported in gaining and sharing knowledge at the scho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characteristics of good knowledge management are evident at the school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690812319"/>
            <w:bookmarkStart w:id="115" w:name="__Fieldmark__57_169081231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690812319"/>
            <w:bookmarkStart w:id="117" w:name="__Fieldmark__58_169081231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690812319"/>
            <w:bookmarkStart w:id="119" w:name="__Fieldmark__59_169081231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tinue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75"/>
        <w:gridCol w:w="2675"/>
        <w:gridCol w:w="2675"/>
        <w:gridCol w:w="448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al developm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little or no staff development other than compulsory departmental worksho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ningful staff development activities are encouraged and supported by school managemen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whole school professional development ethos embraces all staff in ongoing and well-supported gaining and sharing of knowled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690812319"/>
            <w:bookmarkStart w:id="121" w:name="__Fieldmark__60_169081231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690812319"/>
            <w:bookmarkStart w:id="123" w:name="__Fieldmark__61_169081231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690812319"/>
            <w:bookmarkStart w:id="125" w:name="__Fieldmark__62_169081231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 for resourc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budget is allocated to educational technology resource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 is allocated to acquisition and maintenance of educational technolog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ducational technology is fully sustainable and able to support its own budget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690812319"/>
            <w:bookmarkStart w:id="127" w:name="__Fieldmark__63_169081231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690812319"/>
            <w:bookmarkStart w:id="129" w:name="__Fieldmark__64_169081231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690812319"/>
            <w:bookmarkStart w:id="131" w:name="__Fieldmark__65_1690812319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does not have Section 21 sta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ool has Section 21 status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has Section 21 status and is able to generate funding from the community for additional capital projec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690812319"/>
            <w:bookmarkStart w:id="133" w:name="__Fieldmark__66_169081231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690812319"/>
            <w:bookmarkStart w:id="135" w:name="__Fieldmark__67_169081231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690812319"/>
            <w:bookmarkStart w:id="137" w:name="__Fieldmark__68_169081231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tinue…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75"/>
        <w:gridCol w:w="2675"/>
        <w:gridCol w:w="2675"/>
        <w:gridCol w:w="448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and communit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has no links with the community other than the mandatory School Governing Bo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Governing Body plays an active and supportive role in the school. Community links are adequ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and community are closely linked with strong community involvement in use of the premises and management of projec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690812319"/>
            <w:bookmarkStart w:id="139" w:name="__Fieldmark__69_169081231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690812319"/>
            <w:bookmarkStart w:id="141" w:name="__Fieldmark__70_169081231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690812319"/>
            <w:bookmarkStart w:id="143" w:name="__Fieldmark__71_1690812319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9:00Z</dcterms:created>
  <dc:creator>Gerald</dc:creator>
  <dc:description/>
  <dc:language>en-US</dc:language>
  <cp:lastModifiedBy>Gerald</cp:lastModifiedBy>
  <dcterms:modified xsi:type="dcterms:W3CDTF">2005-08-24T09:58:00Z</dcterms:modified>
  <cp:revision>9</cp:revision>
  <dc:subject/>
  <dc:title>School ICT Readiness: Analysis and Planning</dc:title>
</cp:coreProperties>
</file>